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Бийск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8.2024 № 182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ер поддержки, включая меры материального стимулирования, гражданам, заключившим договор о целевом обучении по программам среднего профессионального или высшего образования с МКУ «Управление образование Администрации города Бийска» по направлению подготовки «Образование и педагогические науки»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мер поддержки, включая меры материального стимулирования (далее – меры поддержки), заключившим договор о целевом обучении по программам среднего профессионального или высшего образования с муниципальным казенным учреждением «Управление образования Администрации города Бийска» по направлению подготовки «Образование и педагогические науки» (далее – Порядок) разработан в соответствии со статьями 56, 71.1 Федерального закона от 29.12.2012 № 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определяет условия и порядок предоставления мер поддержки гражданам, заключившим договор о целевом обучении по программам среднего профессионального (далее – СПО) или высшего образования (далее – ВО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ы поддержки включ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ую выплату с целью материального стимулирования и поощрения за успешное обучение («отлично» и (или) «хорошо», отсутствие академической задолженности), а также за отличные достижения в учеб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, связанных с проживанием в период целевого обучения (для обучающихся за пределами города Бийс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ую или полную компенсацию стоимости проезда к месту учебы и обратно (для обучающихся за пределами города Бийс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ую денежную выплату при рождении ребенка в период целевого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ую выплату на проезд автомобильным транспортом общего пользования (кроме легкового такси), городским наземным электрическим транспортом, метрополитеном в городском сообщении по действующим муниципальным маршрутам регулярных перевозок по месту прохождения целевого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ем бюджетных средств, до которого в установленном порядке доведены лимиты бюджетных обязательств на предоставление денежных выплат на соответствующий финансовый год и на плановый период, является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на получение денежной выплаты и их рассмотрение осуществляет Управление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ддержки предоставляются в безналичной форме путем перечисления на счет гражданина, указанный в заявлении. Форма заявления утверждается приказом Управления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енежная выплата с целью материального стимулирования и поощрения за успешное обучение («отлично» и (или) «хорошо», отсутствие академической задолженности), а также за отличные достижения в учеб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2.1. Претендентами на получение денежной выплаты (далее – претендент) могут быть граждане Российской Федерации, заключившие с Управлением договор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ческие науки»</w:t>
      </w: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денежной выплаты должен соответствовать следующим требованиям одновре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ценки «удовлетворительно» по итогам зимней /летней сессии на дату получения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кадемической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денежной выплаты претенденты предоставляют в Управление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денежной выплат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паспорта претендента или заменяющего его 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выписку из зачетной книжки, заверенную надлежащим образом организацией ВО или СП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академическая справка по форме, утвержденной организацией ВО и СП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тендента на обработку персональных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нные лицевого счета претендента для перечисления претенденту денеж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, согласие на обработку персональных данных утверждаются приказом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ок предоставления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спешно завершенной зимней сессии – до 31 ма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спешно завершенной летней сессии – до 30 августа текуще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несет ответственность за своевременность предоставления, полноту и достоверность предоставле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мер денежной выплаты определя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 – денежная вы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</w:t>
      </w:r>
      <w:r>
        <w:rPr>
          <w:rFonts w:cs="Times New Roman" w:ascii="Times New Roman" w:hAnsi="Times New Roman"/>
          <w:sz w:val="28"/>
          <w:szCs w:val="28"/>
        </w:rPr>
        <w:t>- размер академической стипендии, установленной приказом организации ВО или СП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месяцев обучения (для зимней сессии – 4; для летней сессии – 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роизводится 2 раза в год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имней сессии текущего учебного года – не позднее 01 июля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летней сессии текущего учебного года – не позднее 01 окт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правление в течение 10 рабочих дней со дня поступления от претендента документов, предусмотренных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овер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а предоставления документов, установленного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3 Поряд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етендента требованиям, установленны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28"/>
          <w:szCs w:val="28"/>
        </w:rPr>
        <w:t xml:space="preserve">2.6. В случае несоответствия претендента требованиям, установленны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предоставления документов позже даты, установленной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Порядка, и (или) непредоставления или предоставления не в полном объеме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правление в течение 10 рабочих дней с даты окончания проверки предоставленных претендентами заявлений о предоставлении денежной выплаты и приложенных к ним документов готовит мотивированный отказ в предоставлении претенденту денежной выплаты и выдает (направляет) его претенденту способом, указанным в заявлении о предоставлении денежн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отсутствия оснований для отказа претенденту в предоставлении денежной выплаты Управление в течение 10 рабочих дней с даты окончания проверки предоставленных претендентами заявлений о предоставлении денежной выплаты и приложенных к ним документов, принимает решение о предоставлении денежной выплаты путем издания приказ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документов, указанных в п. 2.2, Управление издает приказ с указанием ФИО и размера выплат каждому претенденту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 предоставлении денежной выплаты выдается (направляется) претенденту в течение 5 рабочих дней со дня издания приказа Управления способом, указанным в заявлении о предоставлении денежной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ветственность за своевременность предоставления и достоверность предоставленных документов несет заявитель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ещение расходов, связанных с проживанием в период целевого обучения (для обучающихся за пределами города Бийск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змещение оплаты проживания в течение учебного года в студенческом общежитии организации ВО или СПО в период целевого обучения гражданина по очной форме обучения производится ежемесячно в сумме, установленной приказом (или иным локальным нормативно-правовым актом) учреждения ВО или СПО на текущий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змещение расходов, связанных с проживанием в течение учебного года  в арендованном жилье (при наличии справки-отказа от организации ВО или СПО в предоставлении претенден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ого помещения в общежитии в организации ВО или СПО)</w:t>
      </w:r>
      <w:r>
        <w:rPr>
          <w:rFonts w:cs="Times New Roman" w:ascii="Times New Roman" w:hAnsi="Times New Roman"/>
          <w:sz w:val="28"/>
          <w:szCs w:val="28"/>
        </w:rPr>
        <w:t xml:space="preserve">, в период целевого обучения по очной форме обучения, производится ежемесячно в сумме равной стоимости проживания в студенческом общежитии, установленной приказом (или иным локальным нормативно-правовым актом) организации ВО или СПО на текущий учебный год за проживание в студенческом общежитии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мещение расходов, связанных с проживанием в течение учебного года в период целевого обучения по очной форме обучения в общежитии или в арендованном жилье производится на основании заявления, приказа о зачислении в высшее учебное заведение или учреждение среднего профессионального образования, заключенного обучающимся договора о найме жилого помещения в студенческом общежитии, либо договора аренды жилого помещения с обязательным указанием стоимости проживания за месяц без учета стоимости коммунальных услуг, квитанции об оплате общежития за месяц, либо квитанции о переводе денежных средств арендодателю жилого помещени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ичная или полная компенсация стоимости проезда к месту учебы и обратно (для обучающихся за пределами города Бийска)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астичная или полная компенсация стоимости проезда на любом виде транспорта (самолет, поезд, автобус) 1 раз в год по маршруту к месту учебы и обратно или 2 раза в год в одну сторону (для обучающихся за пределами города Бийска) производится на основании заявления получателя мер поддержки с приложением бланков билетов (посадочных талонов), предоставленных получателем мер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стоимости проезда устанавливается в размере стоимости проезда, но не более 10 000,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Единовременная денежная выплата при рождении ребенка в период целевого обу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диновременная денежная выплата при рождении ребенка в период целевого обучения осуществляется на основании заявления получателя мер поддержки и копии свидетельства о рождении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диновременная денежная выплата при рождении ребенка в период целевого обучения составляет 10 000,0 рублей без учета районного коэффи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диновременная денежная выплата при рождении ребенка в период целевого обучения предоставляется одному из р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Фиксированная выплата на проезд автомобильным транспортом общего пользования (кроме легкового такси), городским наземным электрическим транспортом, метрополитеном в городском сообщении по действующим муниципальным маршрутам регулярных перевозок по месту прохождения целевого обу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ксированная выплата на проезд автомобильным транспортом общего пользования (кроме легкового такси), городским наземным электрическим транспортом, метрополитеном в городском сообщении по действующим муниципальным маршрутам регулярных перевозок по месту прохождения целевого обучения осуществляется в течение всего срока целевого обучения в период с 01 сентября по 31 ма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ксированная выплата на проезд осуществляется на основании заявления получателя мер поддержки и составляет 500,0 рублей в месяц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Фиксированная выплата на проезд осуществляется единовременно с месяца, следующего за месяцем подачи заявле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орядок перечисления мер поддержк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7.1. Меры поддержки, указанные в п. 1.2, предоставляются Управлением в пределах лимитов бюджетных обязательств, предусмотренных в бюджете города Бийска на эти цели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предоставляет в МКУ «Финансовое управление Администрации города Бийска» (далее – Финансовое управление) заявку на финансирование расходов по предоставлению денежных выплат, предусмотренных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инансовое управление в пределах средств, предусмотренных на указанные цели в бюджете города Бийска, осуществляет перечисление денежных средств на лицевой счет Управления, открытый в Управлении Федерального казначейства по Алтай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правление перечисляет денежные средства на лицевые счета получателей денежных выплат, предусмотренных настоящим Порядком, в срок не позднее 10 рабочих дней со дня получения Управлением бюджетных средств на данные цел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правление в течение месяца со дня расторжения договора о целевом обучении по причине неисполнения гражданином обязательств по обучению и (или) по осуществлению трудовой деятельности направляет получателю мер поддержки уведомление в письменной форме о необходимости возмещения в полном объеме расходов с приложением расчета указанн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лучатель мер поддержки в случае неисполнения обязательств по успешному освоению образовательной программы и (или) осуществлению трудовой деятельности в муниципальных образовательных учреждениях города Бийска, подведомственных Управлению, обязан возместить в полном объеме в течение одного года со дня получения уведомления Управлению расходы, связанные с предоставлением мер поддержки (далее - расх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озмещаются путем перечисления средств получателем мер поддержки в срок, установленный договором о целевом обучении, на лицевой счет Управления, открытый в Управлении Федерального казначейства по Алтай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мер поддержки от добровольного возврата расходов средства взыскиваются Управлением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.А. Баженов, управляющий делами. </w:t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1F823646867889A20AF8DE0740D0FE7BEBE85C28BC0EFFEE58114818005F826E0C2AD8904638D5BC8A7C8FB6936C182A530C3D3E9DCB3T9X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2:00Z</dcterms:created>
  <dc:creator>Пользователь</dc:creator>
  <dc:description/>
  <dc:language>en-US</dc:language>
  <cp:lastModifiedBy>Мария А. Иванова</cp:lastModifiedBy>
  <cp:lastPrinted>2024-06-17T11:54:00Z</cp:lastPrinted>
  <dcterms:modified xsi:type="dcterms:W3CDTF">2024-09-03T07:02:00Z</dcterms:modified>
  <cp:revision>2</cp:revision>
  <dc:subject/>
  <dc:title/>
</cp:coreProperties>
</file>