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3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Алтайского края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Алтайского края и средств, направляемых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на погашение основной суммы муниципального долга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города Бийска Алтайского края в 2025 году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 плановом периоде 2026 и 2027 годов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74"/>
        <w:gridCol w:w="1276"/>
        <w:gridCol w:w="1175"/>
        <w:gridCol w:w="12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 (долговых обязательст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привлечения средств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ъем муниципальных внутренних заимствований города Бийска Алтай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, предоставленным на пополнение остатков средств на едином счете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22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92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муниципального долга города Бийска Алтай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41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92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162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, предоставленным на пополнение остатков средств на едином счете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кредитам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7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7000,0</w:t>
            </w:r>
          </w:p>
        </w:tc>
      </w:tr>
    </w:tbl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срок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долговых обязательств, возникающих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ых внутренних заимствований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ийска Алтайского края в 2025 году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в плановом периоде 2026 и 2027 годов</w:t>
      </w:r>
    </w:p>
    <w:p>
      <w:pPr>
        <w:pStyle w:val="Normal"/>
        <w:widowControl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70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 (долговых обязатель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на пополнение остатков средств на едином счете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 текущего финансового года (ежегод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</w:tbl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Мария А. Иванова</cp:lastModifiedBy>
  <cp:lastPrinted>2023-12-13T09:31:00Z</cp:lastPrinted>
  <dcterms:modified xsi:type="dcterms:W3CDTF">2024-12-26T01:39:00Z</dcterms:modified>
  <cp:revision>2</cp:revision>
  <dc:subject/>
  <dc:title/>
</cp:coreProperties>
</file>