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5"/>
        <w:gridCol w:w="4961"/>
      </w:tblGrid>
      <w:tr>
        <w:trPr>
          <w:trHeight w:val="149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92" w:right="0" w:hanging="0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992" w:right="0" w:hanging="0"/>
              <w:jc w:val="right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к постановлению Администрации города Бийс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 xml:space="preserve">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27.12.202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 xml:space="preserve">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2730</w:t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эвакуационной комиссии города Бийска Алтайского края</w:t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Эвакуационная комис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Бийска Алтайского края (далее – комиссия) создается Администрацией города Бий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бщее руководство деятельностью комиссии осуществляет председатель эвакуационной комиссии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состав комиссии назначаются лица руководящего состава Администрации города Бийска Алтайского края, транспортных организаций, социального обеспечения, здравоохранения, внутренних дел, связ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ариата, войск национальной гвардии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комиссию входят 6 групп, которые состоят от двух до двенадцати чле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задачи комиссии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мирное время на комиссию возлагается: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разработка совместно с административными и хозяйственными орган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контроль над созданием, комплектованием и подготовкой сотрудников подчиненных эвакуационных органов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определение количества и выбор мест размещения (дислокации) сборных эвакуационных пунктов (далее – СЭ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контроль над ходом разработки планов размещения эваконаселения в безопасных район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bidi w:val="0"/>
        <w:spacing w:lineRule="auto" w:line="240" w:before="0" w:after="0"/>
        <w:ind w:left="0"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учета транспортных средств организаци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пределение их между СЭП для обеспечения перевозок населе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средоточении и эвакуации его в безопасные райо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 ведение учета населения города и организаций, подлежащих рассредоточению и эвакуации;</w:t>
      </w:r>
    </w:p>
    <w:p>
      <w:pPr>
        <w:pStyle w:val="Normal"/>
        <w:bidi w:val="0"/>
        <w:spacing w:lineRule="auto" w:line="240" w:before="0" w:after="0"/>
        <w:ind w:left="0"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7. взаимодействие с Военным комиссариатом города Бийск, Бийского и Солтонского район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планирования, обеспечения и проведения эвакомероприяти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bidi w:val="0"/>
        <w:spacing w:lineRule="auto" w:line="240" w:before="0" w:after="0"/>
        <w:ind w:left="0"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9. организация проверок эвакуационных комиссий, созданных в организациях и учреждениях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чиненных эвакуационных орган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0. разработка и учет эвакуационных документов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и переводе гражданской обороны с мирного на военное положение: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контроль над приведением в готовность эвакуационных органов, проверка схем оповещения и связи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уточнение категорий и численности населения, подлежащего частичной и полной эвакуации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организация подготовки к развертыванию СЭП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организация контроля над подготовкой транспортных средств к эвакуационным перевозкам люде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уточнение совместно с транспортными организациями порядка использования всех видов транспорта, выделяемого для вывоза населения с СЭП в безопасные районы его размещения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6. уточнение с эвакоорганами и эвакуационными комиссиями организаций планов приема, размещения и обеспечения населения в безопасном районе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установить непрерывное взаимодействие с подчиненными эвакуационными органами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организовать контроль над ходом оповещения населения о начале эвакуации;</w:t>
      </w:r>
    </w:p>
    <w:p>
      <w:pPr>
        <w:pStyle w:val="Normal"/>
        <w:bidi w:val="0"/>
        <w:spacing w:lineRule="auto" w:line="240"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 организовать постоянное взаимодействие с СЭП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комплектования и отправке колонн в безопасные райо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ходе проведения эвакомероприятий: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организация контроля над выполнением почасового графика проведения мероприятий по рассредоточению эвакуируемого населения, материальных и культурных ценносте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организация ведения учета подачи транспорта на пункты посадки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bidi w:val="0"/>
        <w:spacing w:lineRule="auto" w:line="240" w:before="0" w:after="0"/>
        <w:ind w:left="0"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 пункт управления мероприятиями 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5. представление донесений в краевую эвакуационную комиссию (согласно табелю срочных донесений)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6. организация совместной работы с эвакоприемными комиссиями по размещению и первоочередному жизнеобеспечению эваконаселения в безопасных район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 проведении эвакуации в чрезвычайных ситуациях мирного времени:</w:t>
      </w:r>
    </w:p>
    <w:p>
      <w:pPr>
        <w:pStyle w:val="Normal"/>
        <w:bidi w:val="0"/>
        <w:spacing w:lineRule="auto" w:line="240" w:before="0" w:after="0"/>
        <w:ind w:left="0"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КЧС и ОПБ г. Бийск) по вопросам эвакуации населения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организация работы по оповещению и информированию подлежащего эвакуации населения района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 организация подготовки пунктов временного размещения и питания, мест длительного проживания к приему эвакуированного населения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 организация взаимного обмена информацией о ходе проведения эвакуации с КЧС и ОПБ районов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я работы по возвращению эвакуированного населения в места постоянного проживания.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иссия имеет право: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одить нормативные правовые акты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города Бийск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рассредоточения и эвакуации всем структурным подразделениям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города Бийск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м, расположенным на территор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ролировать их исполнение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запрашивать у структурных подразделений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города Бий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ных на территории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ые данные для изучения и принятия решений по вопросам рассредоточения и эвакуации населения, материальных и культурных ценносте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слушивать должностных лиц организаций город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зависимо от их ведомственной принадлежности и форм собственности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существлять контроль над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существлять контроль над подготов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ЭП, пунктов посадки (высадки), а также личного состава администраций указанных объектов к выполнению задач по предназначению;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а.</w:t>
      </w:r>
    </w:p>
    <w:p>
      <w:pPr>
        <w:pStyle w:val="Normal"/>
        <w:bidi w:val="0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работы комиссии</w:t>
      </w:r>
    </w:p>
    <w:p>
      <w:pPr>
        <w:pStyle w:val="Normal"/>
        <w:bidi w:val="0"/>
        <w:spacing w:lineRule="auto" w:line="240" w:before="0" w:after="200"/>
        <w:ind w:left="0" w:righ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bidi w:val="0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bidi w:val="0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ача предложений Главе </w:t>
      </w:r>
      <w:r>
        <w:rPr>
          <w:rFonts w:cs="Times New Roman;Times New Roman" w:ascii="Times New Roman;Times New Roman" w:hAnsi="Times New Roman;Times New Roman"/>
          <w:sz w:val="28"/>
        </w:rPr>
        <w:t xml:space="preserve">гор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рассредоточения и эвакуации, а также осуществления контроля над реализацией принятых им решений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проверках организаций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состояния дел и готовности их к проведению эвакомероприятий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учениях и других мероприятиях гражданской обороны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а Бийска Алтай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города Бий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bidi w:val="0"/>
        <w:jc w:val="both"/>
        <w:rPr/>
      </w:pPr>
      <w:r>
        <w:rPr/>
        <w:t>Ю.А. Баженов</w:t>
      </w:r>
      <w:r>
        <w:rPr/>
        <w:t xml:space="preserve">, </w:t>
      </w:r>
      <w:r>
        <w:rPr/>
        <w:t>управляющий делами</w:t>
      </w:r>
      <w:r>
        <w:rPr/>
        <w:t xml:space="preserve">. </w:t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cs="Times New Roman;Times New Roman"/>
    </w:rPr>
  </w:style>
  <w:style w:type="character" w:styleId="Style15">
    <w:name w:val="Нижний колонтитул Знак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4:00Z</dcterms:created>
  <dc:creator>Пользователь Windows</dc:creator>
  <dc:description/>
  <dc:language>en-US</dc:language>
  <cp:lastModifiedBy>Мария А. Иванова</cp:lastModifiedBy>
  <cp:lastPrinted>2024-11-11T13:13:00Z</cp:lastPrinted>
  <dcterms:modified xsi:type="dcterms:W3CDTF">2025-01-09T14:04:00Z</dcterms:modified>
  <cp:revision>2</cp:revision>
  <dc:subject/>
  <dc:title/>
</cp:coreProperties>
</file>