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2.2024 № 2698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программы «О расселен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з жилых помещений в многоквартирных домах по ул. Имени Героя Советского Союза Спекова, д. 8, ул. Имени Героя Советского Союза Спекова, д. 8/1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8"/>
        <w:gridCol w:w="835"/>
        <w:gridCol w:w="1570"/>
        <w:gridCol w:w="1008"/>
        <w:gridCol w:w="1123"/>
        <w:gridCol w:w="1099"/>
        <w:gridCol w:w="1425"/>
        <w:gridCol w:w="1037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а, мероприят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 тыс. рубл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еспечение безопасных и благоприятных условий проживания граждан на территории муниципального образования город Бийск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: расселение жилых помещений, признанных непригодными для проживания, в многоквартирных домах по ул. </w:t>
            </w:r>
            <w:r>
              <w:rPr/>
              <w:t>Имени Героя Советского Союза Спекова, д. 8, ул. Имени Героя Советского Союза Спекова, д. 8/1, ул. Имени Героя Советского Союза Спекова, д.8/2, приобретенных собственниками по основаниям, не связанным с краевой адресной программой переселения, общей площадью 2748,8 кв.м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е «Проведение оценки жилых помещений, подлежащих изъятию для муниципальных нужд, определение выкупной стоимости и формирование объема финансирования для реализации муниципальной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ключение с собственниками соглашений об изъятии для муниципальных нужд принадлежащих им жилых помещений с предоставлением взамен денежного возмещ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жилых помещений в много-квартирных жилых домах для предос-тавления переселяемым гражданам; заключение с собственниками соглашений об изъятии для муниципальных нужд принадлежащих им жилых помещений с предоставлением взамен других жилых помещ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 г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-ление муни-ципальным имуществом Администра-ции города Бийс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5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955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40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</w:tr>
      <w:tr>
        <w:trPr>
          <w:trHeight w:val="55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5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7955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402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бюджета города</w:t>
            </w:r>
          </w:p>
        </w:tc>
      </w:tr>
      <w:tr>
        <w:trPr>
          <w:trHeight w:val="10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143" w:hanging="0"/>
              <w:rPr/>
            </w:pPr>
            <w:r>
              <w:rPr>
                <w:rFonts w:eastAsia="Calibri"/>
                <w:lang w:eastAsia="en-US"/>
              </w:rPr>
              <w:t>из внебюд-жетных источ-ников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иных источ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5:00Z</dcterms:created>
  <dc:creator>Богдан Юлия Альбертовна</dc:creator>
  <dc:description/>
  <dc:language>en-US</dc:language>
  <cp:lastModifiedBy>Мария А. Иванова</cp:lastModifiedBy>
  <cp:lastPrinted>2024-11-14T08:45:00Z</cp:lastPrinted>
  <dcterms:modified xsi:type="dcterms:W3CDTF">2024-12-25T06:55:00Z</dcterms:modified>
  <cp:revision>2</cp:revision>
  <dc:subject/>
  <dc:title/>
</cp:coreProperties>
</file>