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8.2024 № 18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рассмотрению документов о вручении знака отличия 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а достойное воспитание детей»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иссия </w:t>
      </w:r>
      <w:r>
        <w:rPr>
          <w:sz w:val="28"/>
          <w:szCs w:val="28"/>
        </w:rPr>
        <w:t>по рассмотрению документов о вручении знака отличия «За достойное воспитание детей»</w:t>
      </w:r>
      <w:r>
        <w:rPr>
          <w:rFonts w:eastAsia="Calibri"/>
          <w:sz w:val="28"/>
          <w:szCs w:val="28"/>
          <w:lang w:eastAsia="en-US"/>
        </w:rPr>
        <w:t xml:space="preserve"> (далее - Комиссия) является действующим органом по рассмотрению ходатайств и документов </w:t>
      </w:r>
      <w:r>
        <w:rPr>
          <w:sz w:val="28"/>
          <w:szCs w:val="28"/>
        </w:rPr>
        <w:t>о вручении знака отличия «За достойное воспитание дете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осуществляет свою деятельность на общественных начала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миссия в своей деятельности руководствуется законодательством Российской Федерации, Алтайского края и нормативными правовыми актами муниципального образования город Бийск о наградах, а также настоящим Положение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онное, техническое и иное обеспечение деятельности комиссии осуществляет отдел муниципальной службы и кадров управления делами Администрации города Бийск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сновные полномочия комиссии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осуществляет следующие основные полномоч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атривает ходатайства и документы </w:t>
      </w:r>
      <w:r>
        <w:rPr>
          <w:sz w:val="28"/>
          <w:szCs w:val="28"/>
        </w:rPr>
        <w:t>о вручении знака отличия «За достойное воспитание детей»</w:t>
      </w:r>
      <w:r>
        <w:rPr>
          <w:rFonts w:eastAsia="Calibri"/>
          <w:sz w:val="28"/>
          <w:szCs w:val="28"/>
          <w:lang w:eastAsia="en-US"/>
        </w:rPr>
        <w:t>, по результатам рассмотрения которых готовит представления о присвоении знака, отказе в присвоении знака (в форме протокола заседания) и выносит их на рассмотрение Главы города Бийск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щает без рассмотрения ходатайства и документы, представленные с нарушением требований, установленных законодательством Российской Федерации, Алтайского края и настоящим Положением;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лонения ходатайств о </w:t>
      </w:r>
      <w:r>
        <w:rPr>
          <w:sz w:val="28"/>
          <w:szCs w:val="28"/>
        </w:rPr>
        <w:t>вручении знака отличия «За достойное воспитание детей»</w:t>
      </w:r>
      <w:r>
        <w:rPr>
          <w:rFonts w:eastAsia="Calibri"/>
          <w:sz w:val="28"/>
          <w:szCs w:val="28"/>
          <w:lang w:eastAsia="en-US"/>
        </w:rPr>
        <w:t xml:space="preserve"> информирует лиц, направивших соответствующие предста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Ходатайства и документы </w:t>
      </w:r>
      <w:r>
        <w:rPr>
          <w:sz w:val="28"/>
          <w:szCs w:val="28"/>
        </w:rPr>
        <w:t xml:space="preserve">о вручении знака отличия «За достойное воспитание детей» </w:t>
      </w:r>
      <w:r>
        <w:rPr>
          <w:rFonts w:eastAsia="Calibri"/>
          <w:sz w:val="28"/>
          <w:szCs w:val="28"/>
          <w:lang w:eastAsia="en-US"/>
        </w:rPr>
        <w:t>рассматриваются Комиссией на ее очередном заседании, но не позднее 30 дней со дня поступления в Администрацию города Бийска указанных ходатайств и документов, подготовленных и оформленных в соответствии с требованиями, установленными настоящим Положение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миссия в целях реализации своих полномочий имеет право запрашивать от органов государственной власти, иных государственных органов, органов местного самоуправления, а также организаций, их должностных лиц необходимые материалы и документы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рганизация деятельности комиссии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Комиссию возглавляет председатель коми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Персональный состав комиссии утверждается постановлением Администрации города Бийс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Заседания комиссии проводятся не реже 1 раза в месяц. Заседания комиссии проводит председатель, а в его отсутствие - заместитель председател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ручению председателя комиссии допускается принятие решения комиссии путем заочного голос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 приглашению комиссии в ее заседаниях могут принимать участие внештатные эксперты из числа представителей органов местного самоуправления, структурных подразделений Администрации города Бийска, общественных объединений, трудовых коллективов, ученых и специалистов.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  <w:lang w:eastAsia="en-US"/>
        </w:rPr>
        <w:t>Ю.А. Баженов, управляющий делами.</w:t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22" w:after="222"/>
      <w:jc w:val="center"/>
    </w:pPr>
    <w:rPr>
      <w:b/>
      <w:sz w:val="32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3:00Z</dcterms:created>
  <dc:creator>Пономарев Сергей</dc:creator>
  <dc:description/>
  <cp:keywords/>
  <dc:language>en-US</dc:language>
  <cp:lastModifiedBy>Мария А. Иванова</cp:lastModifiedBy>
  <cp:lastPrinted>2024-08-19T16:33:00Z</cp:lastPrinted>
  <dcterms:modified xsi:type="dcterms:W3CDTF">2024-09-02T07:29:00Z</dcterms:modified>
  <cp:revision>3</cp:revision>
  <dc:subject/>
  <dc:title/>
</cp:coreProperties>
</file>