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орода Бийск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4.12.2024 № 269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О расселении гражда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з жилых помещений в многоквартирных дома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 ул. Имени Героя Советского Союза Спекова, д. 8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л. Имени Героя Советского Союза Спекова, д. 8/1,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sz w:val="28"/>
          <w:szCs w:val="28"/>
        </w:rPr>
        <w:t>ул. Имени Героя Советского Союза Спекова, д.8/2»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ъем финансовых ресурсов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необходимых для реализации муниципальной программы «О расселении гражд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из жилых помещений в многоквартирных домах по ул. Имени Героя Советского Союза Спекова, д. 8, ул. Имени Героя Советского Союза Спекова, д. 8/1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л. Имени Героя Советского Союза Спекова, д.8/2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48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74"/>
        <w:gridCol w:w="1391"/>
        <w:gridCol w:w="1252"/>
        <w:gridCol w:w="1391"/>
        <w:gridCol w:w="1388"/>
      </w:tblGrid>
      <w:tr>
        <w:trPr/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точники и направления расходов</w:t>
            </w:r>
          </w:p>
        </w:tc>
        <w:tc>
          <w:tcPr>
            <w:tcW w:w="5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 расходов, тыс. рублей</w:t>
            </w:r>
          </w:p>
        </w:tc>
      </w:tr>
      <w:tr>
        <w:trPr/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 по годам</w:t>
            </w:r>
          </w:p>
        </w:tc>
      </w:tr>
      <w:tr>
        <w:trPr/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 финансовых затра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4022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3450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9552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,7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 бюджета город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4022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3450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9552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,7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 внебюджетных источник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 иных источник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 ни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питальные влож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22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50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552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19,7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 бюджета город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22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50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552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,7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 внебюджетных источник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 иных источник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ИОКР &lt;*&gt;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 бюджета город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 внебюджетных источник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 иных источник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чие расход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 бюджета город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 внебюджетных источник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 иных источник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-------------------------------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&lt;*&gt; Научно-исследовательские и опытно-конструкторские работ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Ю.А. Баженов, управляющий делами.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6:56:00Z</dcterms:created>
  <dc:creator>Богдан Юлия Альбертовна</dc:creator>
  <dc:description/>
  <dc:language>en-US</dc:language>
  <cp:lastModifiedBy>Мария А. Иванова</cp:lastModifiedBy>
  <cp:lastPrinted>2024-04-01T15:25:00Z</cp:lastPrinted>
  <dcterms:modified xsi:type="dcterms:W3CDTF">2024-12-25T06:56:00Z</dcterms:modified>
  <cp:revision>2</cp:revision>
  <dc:subject/>
  <dc:title/>
</cp:coreProperties>
</file>