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ункту 3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1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6.02.2024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2.2024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города Б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адим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>
          <w:trHeight w:val="67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лексей Леонид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емельным отношениям и строительству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земе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КХ, Б и ДХ Администрации города Бийска»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женер отдела сопровождения проектирования и подготовки сметной документации МКУ «Управление капитального строительства Администрации города Бийс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правление ГОЧС и ПБ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Вячеслав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Рангаев</dc:creator>
  <dc:description/>
  <dc:language>en-US</dc:language>
  <cp:lastModifiedBy>Мария А. Иванова</cp:lastModifiedBy>
  <cp:lastPrinted>2024-01-29T09:07:00Z</cp:lastPrinted>
  <dcterms:modified xsi:type="dcterms:W3CDTF">2024-07-15T07:46:00Z</dcterms:modified>
  <cp:revision>2</cp:revision>
  <dc:subject/>
  <dc:title/>
</cp:coreProperties>
</file>