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ункту 3 постан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4 № 1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05562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и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6.02.2024 № 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6.4pt;mso-wrap-distance-left:9pt;mso-wrap-distance-right:0pt;mso-wrap-distance-top:0pt;mso-wrap-distance-bottom:0pt;margin-top:-4.05pt;mso-position-vertical-relative:text;margin-left:2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6.02.2024 № 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землепользованию и застройке города Б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Алексей Серг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заместителя Главы город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цева Валенти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рхитектуры и градостроительства Администрации города Бийс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 Бийск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Ин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правового управления Администрации города Б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Вадим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ский Максим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ова Ир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муниципального бюджетного учреждения «Управление «Единое окно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ийс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 Александр Валер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>
          <w:trHeight w:val="67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лексей Леонид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емельным отношениям и строительству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земель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муниципальным имуществом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ЖКХ, Б и ДХ Администрации города Бийска»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ладимир Альберт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Алтайского края в области защиты окружающей сред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атьяна 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женер отдела сопровождения проектирования и подготовки сметной документации МКУ «Управление капитального строительства Администрации города Бийс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Дмитри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Управление ГОЧС и ПБ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аконности и местному самоуправлению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 Вячеслав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Б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Normal1">
    <w:name w:val="Normal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9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4:00Z</dcterms:created>
  <dc:creator>Рангаев</dc:creator>
  <dc:description/>
  <dc:language>en-US</dc:language>
  <cp:lastModifiedBy>Мария А. Иванова</cp:lastModifiedBy>
  <cp:lastPrinted>2024-01-29T09:07:00Z</cp:lastPrinted>
  <dcterms:modified xsi:type="dcterms:W3CDTF">2024-06-26T04:34:00Z</dcterms:modified>
  <cp:revision>2</cp:revision>
  <dc:subject/>
  <dc:title/>
</cp:coreProperties>
</file>