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Normal"/>
        <w:widowControl/>
        <w:ind w:left="5103" w:hanging="0"/>
        <w:jc w:val="right"/>
        <w:rPr/>
      </w:pPr>
      <w:r>
        <w:rPr>
          <w:sz w:val="28"/>
          <w:szCs w:val="28"/>
        </w:rPr>
        <w:t>от 25.07.2024 № 16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 расселении граждан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 в многоквартирных домах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ул. Имени Героя Советского Союза Спекова, д. 8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Имени Героя Советского Союза Спекова, д. 8/1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еречень</w:t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жилых помещений в многоквартирных домах по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</w:rPr>
        <w:t>ул. Имени Героя Советского Союза Спекова, д. 8, ул. Имени Героя Советского Союза Спекова, д. 8/1, ул. Имени Героя Советского Союза Спекова, д.8/2»,  подлежащих расселению в 2023-2024</w:t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51"/>
        <w:gridCol w:w="2876"/>
        <w:gridCol w:w="4110"/>
        <w:gridCol w:w="253"/>
      </w:tblGrid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жилого помещения, признанного непригодным для проживания, кв.м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 расселения 2023г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6,7 (5/6 доли)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2 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1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этапу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ых поме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 расселения 2024г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2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ова, 8/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 (1/6 доля)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этапу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ых поме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11,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FF66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FF66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FF66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b/>
      <w:bCs/>
      <w:sz w:val="32"/>
      <w:szCs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5:00Z</dcterms:created>
  <dc:creator>Depo</dc:creator>
  <dc:description/>
  <dc:language>en-US</dc:language>
  <cp:lastModifiedBy>Мария А. Иванова</cp:lastModifiedBy>
  <cp:lastPrinted>2024-02-15T09:38:00Z</cp:lastPrinted>
  <dcterms:modified xsi:type="dcterms:W3CDTF">2024-07-29T07:55:00Z</dcterms:modified>
  <cp:revision>2</cp:revision>
  <dc:subject/>
  <dc:title/>
</cp:coreProperties>
</file>