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1558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ind w:right="155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Бий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5.07.2025 № 143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ов должностных окладов (окладов) </w:t>
      </w:r>
    </w:p>
    <w:p>
      <w:pPr>
        <w:pStyle w:val="ConsPlusTitle"/>
        <w:jc w:val="center"/>
        <w:rPr/>
      </w:pPr>
      <w:r>
        <w:rPr/>
        <w:t xml:space="preserve">работников муниципального бюджетного учреждения </w:t>
        <w:br/>
        <w:t xml:space="preserve"> «Бийская служба спасения»  </w:t>
      </w:r>
    </w:p>
    <w:tbl>
      <w:tblPr>
        <w:tblW w:w="10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5"/>
        <w:gridCol w:w="1857"/>
      </w:tblGrid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ители, специалисты и служащие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 83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ряда, заместитель главного бухгалтера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 65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аневренно-поисковой группы, начальник участка, механик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 09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, экономист, бухгалтер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 44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кадрам, специалист по охране труда, техник по учету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66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чие профессии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ь 1 класса (13 разряд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 90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ь 2 класса (12 разряд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 57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ь (11 разряд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 33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 – специалист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 33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ь (10 разряд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00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ь (8 разряд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6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ь-матрос (11 разряд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 94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ь-матрос (10 разряд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 38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ь-матрос (8 разряд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 59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, тракторист, водитель ЗИЛ вакумка, водитель автовышки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56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сарь аварийно-восстановительных работ, электромонтер по ремонту и обслуживанию электрооборудования, электрогазосварщик, пильщик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56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тчер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 41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й по благоустройству населенных пунктов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 48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 484</w:t>
            </w:r>
          </w:p>
        </w:tc>
      </w:tr>
    </w:tbl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формирования фонда оплаты труда работников муниципального бюджетного учреждения «Бийская служба спасения» в расчете на год в размере 32,67 окла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Баженов, управляющий делами.</w:t>
        <w:tab/>
        <w:tab/>
        <w:tab/>
        <w:tab/>
        <w:tab/>
        <w:t xml:space="preserve">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82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4:00Z</dcterms:created>
  <dc:creator>Пономарев Сергей</dc:creator>
  <dc:description/>
  <cp:keywords/>
  <dc:language>en-US</dc:language>
  <cp:lastModifiedBy>Мария А. Иванова</cp:lastModifiedBy>
  <cp:lastPrinted>2025-06-03T11:12:00Z</cp:lastPrinted>
  <dcterms:modified xsi:type="dcterms:W3CDTF">2025-07-15T10:00:00Z</dcterms:modified>
  <cp:revision>8</cp:revision>
  <dc:subject/>
  <dc:title/>
</cp:coreProperties>
</file>