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города Бийска </w:t>
      </w:r>
    </w:p>
    <w:p>
      <w:pPr>
        <w:pStyle w:val="Normal"/>
        <w:jc w:val="right"/>
        <w:rPr/>
      </w:pPr>
      <w:r>
        <w:rPr/>
        <w:t>от 22.05.2025 № 4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четной палаты города Бийск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Счетной палаты города Бийска (далее – Счетная палата) за 2024 год подготовлен в соответствии с требованиями части 2 статьи 19 Федерального закона Российской Федерации от 07.02.2011 № 6-ФЗ «Об общих принципах организации и деятельности контрольно-счетных  органов субъектов Российской Федерации, федеральных территорий и муниципальных образований» (далее – Федеральный закон № 6-ФЗ), статьями 14, 21 Положения о Счетной палате города Бийска, утвержденного решением Думы города Бийска от 23.12.2021 № 672 (далее – Положение о Счетной палате), Стандартом организации деятельности (СОД) «Подготовка годового отчета о деятельности Счетной палаты города Бийска» (утвержден приказом от 31.01.2013 № 5 о/д), является формой реализации одного из принципов деятельности Счетной палаты – принципа гласности, предоставляется на рассмотрение Думе города Б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отражены основные направления деятельности Счетной палаты в 2024 году, информация о результатах проведенных контрольных и экспертно-аналитических мероприятий, о принятых объектами контроля мерах по устранению выявленных нарушений и недостатков, результаты информационной, организационной и иной деятельности Счетной палаты, основные задач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деятельности Счетной па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ная палата - постоянно действующий  орган внешнего муниципального финансового контроля, образована и подотчетна Думе города Б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ная палата является органом местного самоуправления, обладает правами юридического лица,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рганизации и деятельности Счетной палаты определены Бюджетным  кодексом Российской Федерации (далее – БК РФ), Федеральным законом от 06.10.2003 № 131-ФЗ «Об общих принципах организации местного  самоуправления в Российской Федерации» (далее – Федеральным законом №131-ФЗ), Федеральным законом № 6-ФЗ, Законом Алтайского края от 05.05.2017 №35-ЗС «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городского округа город Бийск Алтайского края, Положением о Счетной пал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четной палаты в отчетном периоде строилась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в 2024 году осуществлялись в соответствии с утвержденным планом, сформированным исходя из возложенных на Счетную палату полномочий, включая проведение обязательных мероприятий, предусмотренных БК РФ с учетом результатов контрольных и экспертно-аналитических мероприятий, предложений Думы города Бийска и Главы города Бийска, внесенных в Счетную палату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Счетной палаты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контроля за законностью и эффективностью использования средств бюджета города, а также иных средств в случаях, предусмотренных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проектов бюджета город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шняя проверка годового отчета об исполнении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аудита в сфере закупок товаров, работ и услуг 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предоставления налоговых и иных льгот и преимуществ, бюджетных кредитов за счет средств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проектов муниципальных правовых актов в части, касающихся расходных обязательств, приводящих к изменению доходов бюджета города, а такж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еративного анализа исполнения и контроля за организацией исполнения бюджета город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-экономической экспертизы проекта стратегии социально-экономического развития города (изменений в н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внесение в органы местного самоуправления предложений и рекомендаций, направленных на предупреждение недостатков и нарушений в сфере бюджетного процесса и порядка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полномочия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четной палаты за 2024 год выполнен в полном объеме, в установленные сроки (с учетом внесенных изменений). Полномочия по внешнему финансовому контролю реализовывались Счетной палатой в форме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контрольных и экспертно-аналитических мероприятий в 2024 году составлял единую систему контроля за соблюдением бюджетного законодательства в процессе формирования и исполнения бюджета города, эффективностью использования средств бюджета города, соблюдением установленного порядка формирования, управления и распоряжения муниципальным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результаты экспертно-аналитической деятельности Счетной па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пресечения бюджетных нарушений в процессе исполнения бюджета города, нарушений при формировании, управлении и распоряжении муниципальным имуществом в соответствии со статьей 265 БК РФ (в действующей редакции) предварительный контроль осуществлялся Счетной палатой в форме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ой города  в 2024 году в Счетную палату направлено 73 проекта решений для проведения экспертиз и дачи заключений. Экспертиза проведена по всем поступившим проектам и даны заключения. В отчетном периоде по 1 проекту решения Счетной палатой направлены возражения, возражение учтено при принятии решения, по 3 проектам внесены предложения, которые учтены при принятии решений (приложение № 1 к отче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, проведенных экспертиз проектов решений Думы города за 2021-2024 годы приведен в приложении № 2 к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6-ФЗ и Положением о Счетной палате, Счетная палата наделена полномочиями по проведению экспертизы проектов муниципальных правовых актов в части, касающейся расходных обязательств, экспертизы проектов муниципальных правовых актов, приводящих к изменению доходов бюджета города, а также муниципальных программ (проектов муниципальных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ой в порядке предварительного контроля в отчетном периоде в соответствии с ч. 2 ст. 157 БК РФ, п.7 ч. 2 ст. 9 Федерального закона № 6-ФЗ, п.7 ч. 1 ст. 8 Положения о Счетной палате, Соглашением «О взаимодействии между Администрацией города Бийска и Счетной палатой города Бийска» от 05.02.2014, Стандартом внешнего муниципального финансового контроля «Финансово-экономическая экспертиза проектов муниципальных программ и проектов правовых актов о внесении изменений в муниципальные программы», утвержденным приказом председателя Счетной палаты  от 25.02.2014 № 7 о/д, проводилась экспертиза проектов муниципальных программ и проектов нормативных правовых актов о внесении изменений   в муниципальные программы и даны заключения. В 2024 году в Счетную палату поступило 54 проекта муниципальных программ (о внесении в них изменений) для проведения экспертизы. Экспертиза проведена по всем проектам и даны заключения. По результатам финансово-экономической экспертизы проектов муниципальных программ (изменений в них) Счетной палатой Администрации города по 8 проектам внесено 14 предложений  (приложение №3 к отчету). В 2023 году было внесено 13 предложений по 5 проектам. Предложения учтены при утверждении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в 2024 году осуществляла контроль за принятием нормативно-правовых актов Думы города и Администрации города об установлении расходных обязательств, а также за соответствием действующих НПА об установлении расходных обязательств БК РФ и Федеральному закону № 131-ФЗ, оценку эффективности предоставления налоговых и иных льгот и преиму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Счетной палатой оценка законности предоставления муниципальных гарантий и поручительств не проводилась, в связи с их не предоставлением Администрацие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результаты контрольной деятельности Счетной пал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етной палатой в 2024 году при осуществлении последующего контроля проведено 21 контрольное мероприятие. Контрольные мероприятия осуществлялись путем проведения проверок (ревизий), анализ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евизия (провер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о-хозяйственной деятельности МУП г. Бийска «БийскСвет» за период с 01.07.2021 по 01.0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хозяйственной деятельности МУП г.Бийска «Единый информационный расчетно-кассовый центр» за период с 01.01.2021 по 01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о-хозяйственной деятельности МКУ «Управление культуры, спорта и молодежной политики Администрации г. Бийска» за период с 01.01.2020 по 01.05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о-хозяйственной деятельности  МКУ «Управление жилищно-коммунального хозяйства, благоустройства и дорожного хозяйства Администрации г. Бийска» за период с 01.01.2021 по 01.10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шние проверки годовой бюджетной отчетности за 2023 год 11 главных администраторов средств бюджета города, в том числе Администрации г.Бийска, Думы г.Бийска, МКУ «Счетная палата г.Бийска», МКУ «Управление муниципальным имуществом Администрации г.Бийска», МКУ «Управление образования Администрации г.Бийска», МКУ «Управление культуры, спорта и молодёжной политики Администрации г.Бийска», МКУ «Управление по работе с населением Администрации г.Бийска», МКУ «Финансовое управление Администрации г.Бийска», МКУ «Управление по жилищно-коммунальному хозяйству, дорожному хозяйству и благоустройству Администрации г.Бийска», МКУ «Управление капитальным строительством Администрации г.Бийска», МКУ «Управление по делам гражданской обороны, чрезвычайным ситуациям и пожарной безопасности Администрации г.Б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шняя проверка годового отчета об исполнении бюджета города Бийска за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удит эффективности использования бюджетных средств, направленных на реал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П «Формирование, эффективное использование, распоряжение и содержание имущества муниципального образования город Бийск» за период с 01.01.2021 по 01.04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П «Создание условий для оказания высококвалифицированной экстренной и неотложной медицинской помощи населению города Бийска» за период с 01.05.2021 по 01.08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нализ отчета об исполнении бюджета гор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отчетном периоде проведены на 23 объектах. По результатам контрольных мероприятий составлено 23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бюджетных средств в 2024 году составил 15059609,4 тыс.руб. (Темп роста к 2023 году 122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и проведении </w:t>
      </w:r>
      <w:r>
        <w:rPr>
          <w:sz w:val="28"/>
          <w:szCs w:val="28"/>
          <w:u w:val="single"/>
        </w:rPr>
        <w:t xml:space="preserve">контрольных мероприятий </w:t>
      </w:r>
      <w:r>
        <w:rPr>
          <w:sz w:val="28"/>
          <w:szCs w:val="28"/>
        </w:rPr>
        <w:t>выявлено финансовых нарушений в количестве 197 нарушений на общую сумму 669192,7 тыс.руб. По сравнению с 2023 годом в отчетном периоде объем нарушений в количественном выражении уменьшился на 75 нарушений (снижение к 2023 году 27,6%), в суммовом выражении уменьшился на 3254251,8 тыс. руб. (снижение к 2023 году 82,9%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нарушений в отчетном периоде приходилась на нарушения в части несоответствия объема финансового обеспечения муниципальных программ объему средств утвержденных в бюджете города 52,4%, ведения бухгалтерского учета, составления и представления недостоверной бухгалтерской (финансовой) отчетности 41,4% от общего объема нарушений. В 2022 и 2023 годах доля таких нарушений от общего объема нарушений составляла соответственно 12,4% и  0,2%, 86,4% и 1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м отчетном периоде основная доля нарушений приходилась на нарушения 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76,1% от общего объема нарушений, в отчетном периоде данные нарушения составили 3,6% от общего объема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денных Счетной палатой в 2024 году контрольных мероприятий </w:t>
      </w:r>
      <w:r>
        <w:rPr>
          <w:sz w:val="28"/>
          <w:szCs w:val="28"/>
          <w:u w:val="single"/>
        </w:rPr>
        <w:t>в разрезе проверяемых объектов и видов нарушений</w:t>
      </w:r>
      <w:r>
        <w:rPr>
          <w:sz w:val="28"/>
          <w:szCs w:val="28"/>
        </w:rPr>
        <w:t xml:space="preserve">  приведена в приложении № 4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рушениях в 2024 году в сравнении с 2022-2024 годами, приведена в таблице ниже: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7"/>
        <w:gridCol w:w="1417"/>
        <w:gridCol w:w="141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ид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(тыс.руб.)</w:t>
            </w:r>
          </w:p>
          <w:p>
            <w:pPr>
              <w:pStyle w:val="Normal"/>
              <w:rPr/>
            </w:pPr>
            <w:r>
              <w:rPr/>
              <w:t>(2024-2022)/(2024-202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 объема финансового обеспечения МП объему средств предусмотренного бюджето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9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1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4218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основанное получение из бюджета города субсидии на возмещение фактически произведенных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оверность бухгалтерской отчетности, нарушения при ведения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45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1245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ие расход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449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жение расход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1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распоряжения и управлением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210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требований Федерального закона от 05.04.2013 №44-ФЗ, от 18.07.2011 №223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5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6178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излишек и недост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эффективное использова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1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34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04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54251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анено нарушений в количестве 49 нарушений на общую сумму 433099,5 тыс.руб., в том числе муниципальным предприятием в бюджет города возмещено необоснованно полученная субсидия на возмещение фактически понесенных затрат в 695,5 тыс.руб. или 100,0% от выявленных нарушений. По сравнению с 2023 годом в 2024 году устранение нарушений, как в количественном выражении, так и в суммовом выражении уменьшилось соответственно на 7,5% пункта и на 12,3% пункта. Сравнительный анализ обобщенных результатов </w:t>
      </w:r>
      <w:r>
        <w:rPr>
          <w:sz w:val="28"/>
          <w:szCs w:val="28"/>
          <w:u w:val="single"/>
        </w:rPr>
        <w:t>контрольных мероприятий</w:t>
      </w:r>
      <w:r>
        <w:rPr>
          <w:sz w:val="28"/>
          <w:szCs w:val="28"/>
        </w:rPr>
        <w:t xml:space="preserve"> за период 2021-2024 годы приведен в приложении №5 к отч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ых мероприятий направлено 35 запросов о предоставлении информации, проведено 91 инвентаризация, 5 проверок использования муниципального имущества (информация об объемах контрольных мероприятий в разрезе проверяемых объектов приведена в приложении № 6 к отче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в 2024 году контрольных мероприятий, Счетной палатой  руководителям проверенных организаций направлялись представления, по которым внесено 113 предложений по устранению нарушений (темп роста к 2023 году 86,9%). На представления получены информации по устранению нарушений. Достоверность представленных информаций за предыдущий отчетный период проверялась при проведении всех последующих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трольных мероприятий направлялась в Думу города и Главе города, и вносились предложения по принятию мер по устранению нарушений. Главе города в отчетном периоде внесено 26 предложений по принятию мер по устранению нарушений (Рост к 2023 году 123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, по предложениям Счетной палаты приняты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ей города принято 17 постано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ями структурных подразделений Администрации города издано 3 при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ями проверенных организаций издано 9 при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роверенных организаций к дисциплинарной ответственности привлечено 8 должностных лиц. В 2023 году к дисциплинарной ответственности было привлечено 9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резе проверенных организаций информация о дисциплинарных и других мерах воздействия по результатам контрольных мероприятий  приведена </w:t>
      </w:r>
      <w:r>
        <w:rPr>
          <w:sz w:val="28"/>
          <w:szCs w:val="28"/>
          <w:u w:val="single"/>
        </w:rPr>
        <w:t>в приложении № 7 к отч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Счетной палатой в Прокуратуру г. Бийска в рамках заключенного соглашения были направлены копии актов проверок, представлений об устранении нарушений, направленных объектам контрольных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еспечение доступа к информации о деятельности Счетной палаты, взаимодействие Счетной палаты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ая де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четная палата принимала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аботе комитетов Думы города и в заседаниях Дум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других мероприятиях, проводимых Думой города и Администрацие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работе Совета по противодействию коррупции при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аботе совета контрольно-счетных органов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ных соглашений Счетная палата в процессе осуществления деятельности взаимодействовала с Управлением Федерального казначейства по Алтайскому краю, с Администрацией города и ее отраслевыми отделами и управлениями, со Счетной палатой Алтайского края, с Прокуратур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инципа гласности и обеспечения доступа к информации о деятельности Счетной палаты на странице Счетной палаты на сайте муниципального образования Город Бийск размеща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ны работы и вносимые изменения в планы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я о результатах проведенных проверок (включая информацию о принятых Счетной палатой мер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я о результатах экспертизы проектов муниципальных программ и проектов постановлений Администрации города о внесении изменений и дополнений в муниципаль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я о результатах экспертизы проектов решений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я Думы города об утверждении годового отчета о деятельности  Счетной палаты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четной палатой проводилась работа по соблюдению законодательства о противодействии коррупции, направленная на принятие мер по профилактике коррупции, соблюдению лицами, замещающими муниципальные должности и муниципальными служащими установленных запретов, ограничений и требований, выполнение обязательств и требований к служебному поведению, соблюдению норма профессиональной этики, установленных на муниципальной службе, на предотвращение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отрудники Счетной палаты принимали в  участие в видеоконференциях организованных Счетной палатой Российской Федерации, Советом контрольно-счетных органов Российской Федерации, Счетной палато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Эффективность бюджетных затрат на содерж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четной палате штатная численность сотрудников Счетной палаты утверждена Думой города в количестве 8 штатных единиц, в том числе 4 единицы муниципальные должности, 3 единицы муниципальных служащих, 1 единица секретаря руководителя. По состоянию на 01.01.2025 фактически занято 8 шта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содержание Счетной палаты за 2024 год и эффективность приведены в приложении № 8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Задачи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на 2025 год предусмотрено проведение всех обязательных контрольных и экспертно-аналитических мероприятий, предусмотренных действующим законодательством. Утвержденный план работы на 2025 год размещен на странице Счетной палаты на официальном сайте муниципального образования Город Бийск, направлен в прокуратуру города в рамках заключе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иоритетными направлениями деятельности Счетной пала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олномочий, предусмотренных Федеральным законом №6-ФЗ, Бюджетным кодексом РФ по проведению аудита (проверки) эффективности, направленного на определение экономности и результативности использования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контроля за состоянием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ки эффективности формирования муниципальной собственности, управления и распоряжения (использования)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у в сфере закупок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реализуемости, рисков и результатов достижения целей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остью и полнотой исполнения представлений, направленных в адрес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, направленной на обеспечение публичности предоставления информации о деятельности Счетной палаты, повышения качества контрольной и экспертно-аналитической деятельности посредством повышения квалификации сотрудников Счетной палаты, актуализация стандартов внешнего муниципального финансового контроля, развитие взаимодействия со Счетной палатой Алтайского края, совершенствование информационного обмена с правоохра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Г. Попова, Председатель Счетной палаты.</w:t>
        <w:tab/>
        <w:tab/>
        <w:tab/>
        <w:tab/>
        <w:t xml:space="preserve">        </w:t>
        <w:tab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3:00Z</dcterms:created>
  <dc:creator>User</dc:creator>
  <dc:description/>
  <dc:language>en-US</dc:language>
  <cp:lastModifiedBy>Мария А. Иванова</cp:lastModifiedBy>
  <cp:lastPrinted>2025-04-29T14:51:00Z</cp:lastPrinted>
  <dcterms:modified xsi:type="dcterms:W3CDTF">2025-05-22T08:43:00Z</dcterms:modified>
  <cp:revision>2</cp:revision>
  <dc:subject/>
  <dc:title>Приложение</dc:title>
</cp:coreProperties>
</file>