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25 № 126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3"/>
        <w:gridCol w:w="741"/>
        <w:gridCol w:w="1292"/>
        <w:gridCol w:w="1116"/>
        <w:gridCol w:w="61"/>
        <w:gridCol w:w="870"/>
        <w:gridCol w:w="182"/>
        <w:gridCol w:w="928"/>
        <w:gridCol w:w="1109"/>
        <w:gridCol w:w="122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-ки финан-сирования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езопасных и благоприятных условий проживания граждан путем переселения граждан из многоквартирных домов, признанных в установленном порядке до 01.01.2017 аварийными и подлежащими сносу или реконструкции в связи с физическим износом в процессе эксплуатации</w:t>
            </w:r>
          </w:p>
        </w:tc>
      </w:tr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: переселение граждан из многоквартирных домов, признанных в установленном порядке до 01.01.2017 аварийными и подлежащими сносу или реконструкции в связи с физическим износом в процессе эксплуатации путем приобретения жилых помещений или выплаты гражданам возмещения за изымаемые жилые помещения в соответствии с </w:t>
            </w:r>
            <w:hyperlink r:id="rId2">
              <w:r>
                <w:rPr>
                  <w:rStyle w:val="InternetLink"/>
                </w:rPr>
                <w:t>частью 7 статьи 32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>«Приобретение жилых помещений;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а гражданам возмещения за изымаемые жилые помещения в соответствии с частью 7 статьи 32 Жилищного кодекса Российской Федерации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-ние муни-ципальным имущест-вом Адми-нистрации города Бийс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11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62" w:hanging="0"/>
              <w:jc w:val="center"/>
              <w:rPr/>
            </w:pPr>
            <w:r>
              <w:rPr/>
              <w:t>13309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1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3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4" w:right="-62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/>
              <w:t>12171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Фонд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4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/>
              <w:t>1137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8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11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9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1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3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74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средств Фонд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краевого бюджет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4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8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39822DCACDFFE394E961DDAFAA3A6734067110A8F75EB7EAF89383ACE2DC5A627F32C46E14D5C67A7C147111V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9:00Z</dcterms:created>
  <dc:creator>Иванов Михаил Эдуардович</dc:creator>
  <dc:description/>
  <dc:language>en-US</dc:language>
  <cp:lastModifiedBy>Мария А. Иванова</cp:lastModifiedBy>
  <cp:lastPrinted>2023-10-23T13:28:00Z</cp:lastPrinted>
  <dcterms:modified xsi:type="dcterms:W3CDTF">2025-07-03T06:29:00Z</dcterms:modified>
  <cp:revision>2</cp:revision>
  <dc:subject/>
  <dc:title/>
</cp:coreProperties>
</file>