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8" w:before="0" w:after="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18" w:before="0" w:after="1"/>
        <w:jc w:val="right"/>
        <w:rPr/>
      </w:pPr>
      <w:r>
        <w:rPr>
          <w:szCs w:val="28"/>
        </w:rPr>
        <w:t xml:space="preserve">к решению Думы города </w:t>
      </w:r>
    </w:p>
    <w:p>
      <w:pPr>
        <w:pStyle w:val="Normal"/>
        <w:spacing w:lineRule="auto" w:line="218" w:before="0" w:after="1"/>
        <w:jc w:val="right"/>
        <w:rPr>
          <w:szCs w:val="28"/>
        </w:rPr>
      </w:pPr>
      <w:r>
        <w:rPr>
          <w:szCs w:val="28"/>
        </w:rPr>
        <w:t>от 21.11.2024 № 375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613"/>
        <w:gridCol w:w="850"/>
        <w:gridCol w:w="964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0" w:name="P466"/>
            <w:bookmarkStart w:id="1" w:name="P466"/>
            <w:bookmarkEnd w:id="1"/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 поступлении и расходовании средств местного бюджет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 подготовку и проведение выборов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дополнительные выборы депутата  Думы города Бийска восьмого созыва по двухмандатному избирательному округу №14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наименование избирательной кампании)</w:t>
            </w:r>
          </w:p>
        </w:tc>
      </w:tr>
      <w:tr>
        <w:trPr/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3604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состоянию на "03" октября 2024 г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/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ая территориальная избирательная комиссия города Бийс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полное наименование избирательной комиссии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ид выборов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ополнительные выборы депутата  Думы города Бийска восьмого созыва по двухмандатному избирательному округу №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gridSpan w:val="2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gridSpan w:val="2"/>
            <w:tcBorders/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диница измерения: руб. (с точностью до второго десятичного знака 0, 00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3</w:t>
            </w:r>
          </w:p>
        </w:tc>
      </w:tr>
    </w:tbl>
    <w:p>
      <w:pPr>
        <w:pStyle w:val="Normal"/>
        <w:spacing w:lineRule="auto" w:line="218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0" w:after="1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ДЕЛ I. ИСХОДНЫЕ ДАННЫЕ</w:t>
      </w:r>
    </w:p>
    <w:p>
      <w:pPr>
        <w:pStyle w:val="Normal"/>
        <w:spacing w:lineRule="auto" w:line="218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839"/>
        <w:gridCol w:w="737"/>
        <w:gridCol w:w="1479"/>
        <w:gridCol w:w="1247"/>
        <w:gridCol w:w="1304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д стро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бирательная комиссия, организующая выб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кружные избирательные комиссии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енность избирателей, 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избирательных комиссий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енность членов избирательных комиссий с правом решающего голоса, чел.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ом числе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вобожденных от основной работы в период выбор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угих членов комиссии с правом решающего голо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енность граждан, привлекавшихся в период выборов к работе в комиссии, 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18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220" w:after="1"/>
        <w:ind w:firstLine="54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&lt;*&gt; В случае возложения полномочий окружной избирательной комиссии на избирательную комиссию, организующую выборы, графа 5 в таблице исключается, нумерация в графе 6 изменяется на 5.</w:t>
      </w:r>
    </w:p>
    <w:p>
      <w:pPr>
        <w:pStyle w:val="Normal"/>
        <w:spacing w:lineRule="auto" w:line="218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0" w:after="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18" w:before="0" w:after="1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ДЕЛ II. ФАКТИЧЕСКИЕ РАСХОДЫ НА ПОДГОТОВКУ И ПРОВЕДЕНИ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18" w:before="0" w:after="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БОРОВ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851"/>
        <w:gridCol w:w="1417"/>
        <w:gridCol w:w="1418"/>
        <w:gridCol w:w="1559"/>
        <w:gridCol w:w="1701"/>
        <w:gridCol w:w="1843"/>
        <w:gridCol w:w="1984"/>
        <w:gridCol w:w="1985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мма расходов, всего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ом числе расход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бирательной комиссии, организующей выб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ружной избирательной комиссии, непосредственные расходы </w:t>
            </w:r>
            <w:hyperlink w:anchor="P875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ковых избирательных комиссий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избирательной комиссии, организующей выбо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 н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асходы за окружные избирательные комиссии </w:t>
            </w:r>
            <w:hyperlink w:anchor="P875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за участковые избирательные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енсация, дополнительная оплата труда (вознаграждение),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 710,53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 71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02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енсация членам комиссии с правом решающего голоса, освобожденным от основной работы на период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полнительная оплата труда (вознаграждение) членов комиссии с правом решающего 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 71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4 71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02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на изготовление печатной продукции, всего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на изготовление избирательных бюллет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на изготовление другой печат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на связь, 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луги местной, внутризоновой, междугородне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чтово-телеграф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угие расходы на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анспорт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нцеляр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 на приобретение оборудования, других материальных ценностей (материальных запасов), всего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3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обретение (изготовление) технологического оборудования (кабин, ящиков, уголк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обретение других материальных ценностей (материальных зап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3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обретение других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платы гражданам, привлекавшимся к работе в комиссиях по гражданско-правовым договорам, всего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3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3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3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ля сборки, разборк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ля транспортных и погрузочно-разгрузоч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ля выполнения работ по содержанию помещений избирательных комиссий, избират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ля выполнения других работ, связанных с подготовкой и проведением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ходы, связанные с информированием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угие расходы, связанные с подготовкой и проведением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расходовано средств местного бюджета на подготовку и проведение выбор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02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делено средств местного бюджета на подготовку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таток денежных средств на дату подписания отчета, стр. 170 - стр.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0" w:after="1"/>
        <w:ind w:firstLine="54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мечания.</w:t>
      </w:r>
    </w:p>
    <w:p>
      <w:pPr>
        <w:pStyle w:val="Normal"/>
        <w:spacing w:lineRule="auto" w:line="218" w:before="220" w:after="1"/>
        <w:ind w:firstLine="54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Окружные избирательные комиссии (в случае их формирования) заполняют графы 3, 8.</w:t>
      </w:r>
    </w:p>
    <w:p>
      <w:pPr>
        <w:pStyle w:val="Normal"/>
        <w:spacing w:lineRule="auto" w:line="218" w:before="220" w:after="1"/>
        <w:ind w:firstLine="54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Участковые избирательные комиссии заполняют графы 3, 9 (в случае изменения нумерации - графы 3, 7).</w:t>
      </w:r>
    </w:p>
    <w:p>
      <w:pPr>
        <w:pStyle w:val="Normal"/>
        <w:spacing w:lineRule="auto" w:line="218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835"/>
        <w:gridCol w:w="340"/>
        <w:gridCol w:w="1587"/>
        <w:gridCol w:w="340"/>
        <w:gridCol w:w="2154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lineRule="auto" w:line="218" w:before="0" w:after="1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еда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й территориальной избирательной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Борисенко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ухгалт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й территориальной избирательной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имер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742" TargetMode="External"/><Relationship Id="rId3" Type="http://schemas.openxmlformats.org/officeDocument/2006/relationships/hyperlink" Target="https://login.consultant.ru/link/?req=doc&amp;base=LAW&amp;n=4820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33:00Z</dcterms:created>
  <dc:creator>Балалаева</dc:creator>
  <dc:description/>
  <dc:language>en-US</dc:language>
  <cp:lastModifiedBy>Мария А. Иванова</cp:lastModifiedBy>
  <cp:lastPrinted>2024-11-19T11:30:00Z</cp:lastPrinted>
  <dcterms:modified xsi:type="dcterms:W3CDTF">2024-11-26T01:33:00Z</dcterms:modified>
  <cp:revision>2</cp:revision>
  <dc:subject/>
  <dc:title/>
</cp:coreProperties>
</file>