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Бийска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5.07.2025 № 1437</w:t>
      </w:r>
    </w:p>
    <w:p>
      <w:pPr>
        <w:pStyle w:val="ConsPlusNormal"/>
        <w:ind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должностных окладов (окладов)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работников муниципального бюджетного учреждения города Бийска</w:t>
        <w:br/>
        <w:t>«Память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459"/>
        <w:gridCol w:w="1800"/>
      </w:tblGrid>
      <w:tr>
        <w:trPr>
          <w:tblHeader w:val="true"/>
          <w:trHeight w:val="158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, специалисты и служащ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98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98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80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с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80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консуль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80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закупка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39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39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 контрольный (участка, цех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1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охране труда и технике безопас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1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тритель кладбищ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1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71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джер по оказанию ритуальных услу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нт похоронной служб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овщи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руководител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чие професс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ист экскавато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39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еко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1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 автомобил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71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ист смесительных аппара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йщи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гравировального стан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ритуальных услу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чниц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вец непродовольственных товар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13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 благоустройству кладбищ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66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66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и  производственных помещ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66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й кладбищ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66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становить норматив формирования фонда оплаты труда работников муниципального бюджетного учреждения города Бийска </w:t>
      </w:r>
      <w:r>
        <w:rPr>
          <w:color w:val="000000"/>
          <w:sz w:val="28"/>
          <w:szCs w:val="28"/>
        </w:rPr>
        <w:t xml:space="preserve">«Память» </w:t>
      </w:r>
      <w:r>
        <w:rPr>
          <w:sz w:val="28"/>
          <w:szCs w:val="28"/>
        </w:rPr>
        <w:t xml:space="preserve">в расчете на год в размере </w:t>
      </w:r>
      <w:r>
        <w:rPr>
          <w:sz w:val="28"/>
          <w:szCs w:val="28"/>
          <w:u w:val="single"/>
        </w:rPr>
        <w:t>21,54</w:t>
      </w:r>
      <w:r>
        <w:rPr>
          <w:sz w:val="28"/>
          <w:szCs w:val="28"/>
        </w:rPr>
        <w:t xml:space="preserve"> окла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Ю.А. Баженов, управляющий дел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9:00Z</dcterms:created>
  <dc:creator>Пономарев Сергей</dc:creator>
  <dc:description/>
  <cp:keywords/>
  <dc:language>en-US</dc:language>
  <cp:lastModifiedBy>Мария А. Иванова</cp:lastModifiedBy>
  <cp:lastPrinted>2025-06-03T11:12:00Z</cp:lastPrinted>
  <dcterms:modified xsi:type="dcterms:W3CDTF">2025-07-15T09:41:00Z</dcterms:modified>
  <cp:revision>4</cp:revision>
  <dc:subject/>
  <dc:title/>
</cp:coreProperties>
</file>