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.07.2025 № 13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кращение аварийного жилищ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нда на территории горо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руга город Бийс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чень многоквартирных домов, признанных аварийными и подлежащи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 в период с 01.01.2017 по 01.04.202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72"/>
        <w:gridCol w:w="1134"/>
        <w:gridCol w:w="1134"/>
        <w:gridCol w:w="1134"/>
        <w:gridCol w:w="1134"/>
        <w:gridCol w:w="993"/>
        <w:gridCol w:w="1275"/>
        <w:gridCol w:w="1276"/>
        <w:gridCol w:w="1418"/>
      </w:tblGrid>
      <w:tr>
        <w:trPr>
          <w:trHeight w:val="9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ного-квар-тирных дом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лых помещений в аварийных многоквартирных дома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мещений аварийного жилищного фонда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ключения МВК о признании дома аварийным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жилищ-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пальный 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-венности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-ципальной собствен-            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селенные жилые помеще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2020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 кв. 1 (комната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6 кв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17А кв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21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йкальский, 2 кв. 2,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27 кв. 1,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Б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В кв. 9,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коловский, 2 кв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ьный, 4 кв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5 кв. 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22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йкальский, 2 кв.1,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хачева, 130 кв. 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 кв. 2,3,4,5,6,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ихий, 4 кв. 4 (комната 2)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Б кв. 2,5,6,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27 кв. 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7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йдара, 43 В кв. 2,3,5,11,14,15,17,21,23, 26,29,33,34, 35,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6 кв. 9,24,(34,36),4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8, кв. 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, 141, кв. 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льникова, 170 кв. 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вэлеватор, 6а, кв.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5 кв. 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70 -памятн., кв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56/5, кв. 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Гилёва, 5Б кв. Н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7 кв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23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йкальский, 2 кв. 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130 кв. 1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фимова, 22/2 кв. 4а,6,14,15,17,24,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2 кв. 1 (к.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ихий, 4 кв. 1(к.1),2,3,4(к.1),5,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69 кв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7, кв.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56/9,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37А, кв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Б кв. 3,4,7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В кв. 1,7,8,12,13,18,20, 24,25,27,31,3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6, кв. 1,5,15,25,33,37, 43,46а,47,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ибыткова, 8, кв. 2,3а,4,5,6,7,8,10,11, 14,17,18,21,26,29,30,3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ская, 7, кв. 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46, кв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, 141, кв. 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ьный, 4,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4, кв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ильникова, 156, кв.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91 - памятн., кв. 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ПС, 41, кв. 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90 - памятн.,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й Проезд, 41,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70 -памятн., кв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ипового, 2г,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, 6Б, кв. 2,3,5,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илёва, 5Б,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17А, кв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80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0 - памятн., кв. 3,6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артизанский, 35а, кв. 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72 кв. 2,5Б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/1, кв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нический, 15, кв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64-памятн., кв. 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ина, 86, кв. 48,77,8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17- памятн., кв. 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5,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йбышева, 119/Турусова, 25,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0, кв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2024 г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Трофимова, 22/2, кв. 20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Соколовский, 2, кв. 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рибыткова, 6, кв. 19,20,32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рибыткова, 8, кв. 22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91 - памятн., кв. 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, 6Б, кв. 1,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/4, кв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й Проезд, 65, кв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, 38, кв. (17,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17А,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ундинская, 17, кв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47, кв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ПП, 220 / 2-я Нефтяная, 51, кв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а, 91, кв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ина, 86, кв.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й Военный городок, 101, кв. 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7, кв. 3,4,5(к.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83А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уйбышева, 119/Турусова, 25, кв. 9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училище, 14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по 2025 год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селенны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помещения, подлежащие расселению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3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130 кв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фимова, 22/2 кв. (1,2),3,4,5,8,9,10,11, 12,13,18,21,22,23,25,25а,26,26а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</w:tr>
      <w:tr>
        <w:trPr>
          <w:trHeight w:val="3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69 кв. 1,2,3,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городская,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городская, 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7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56/9 (за исключением кв.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7 (за исключением кв. 1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2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7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37А (за исключением кв. 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нокомбинат, 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46 (за исключением кв.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ская, 7 (за исключением кв. 2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3 В кв. 4,1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ская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обережная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тк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коловский, 2 кв.2,2а,4,6,10,10/1,10/2,10/3,11,12, 14,15,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6 кв. 2,4,6,8,12,16,18,21,22, 26,29,30,38,39,45,50,50а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ыткова, 8 кв. 1,12,15,19,23,25,27,28, 32,3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опильная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, 141                                                        (за исключением кв. 3,4,6,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йняя,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оительный, 4 (за исключением кв.1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городная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4 (за исключением  кв.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,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нокомбинат,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8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льникова, 156 (за исключением кв.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льникова, 170                                              (за исключением кв.5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йбышева, 91 - памятн. (за исключением кв. 1,2,3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90 - памятн.                                          (за исключением кв.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41 (за исключением кв.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йкальский, 101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,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5 (за исключением кв. 1,3,4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й Проезд, 41 (за исключением кв. 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ипового, 2г (за исключением кв.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стоевского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абочий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70 -памятн.                                                   (за исключением кв. 7,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120 -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городная, 56/5 (за исключением кв. 1,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/4 (за исключением кв. 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ховская,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й Проезд, 65 (за исключением кв.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.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омченко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, 38 (за исключением кв. 17,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8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ПС, 17А (за исключением кв. 3,4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илёва, 5Б                                                          (за исключением квартир 3,H-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28 - 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кменск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ямой, 1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онтова, 2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19 - 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октябрьская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ундинская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постная, 5 -пам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47 (за исключением кв. 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ПС, 19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0 - памятн.                                            (за исключением кв. 3,6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80 (за исключением кв.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ПП, 220 / 2-я Нефтяная, 51 (за исключением кв.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35а (за исключением кв.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72 (за исключением кв. 2,5Б,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нический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4а -памя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нокомбинат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а, 91 (за исключением кв.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есчаный,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/1                                          (за исключением кв. 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64-памятн.                                          (за исключением кв. 8,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2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нический, 15 (за исключением кв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омченк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зина, 86 (за исключением кв. 48,77,84, 85, 9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нокомбинат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й Военный городок, 101(за исключением кв. 3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17- памятн.                                               (за исключением кв. 7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айлова, 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ундинская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фимова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дрина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 43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онтова, 2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ПС, 7 (за исключением кв. 3,4,5(к. 7)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Набережная, 2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5 (за исключением кв.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83А (за исключением кв.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,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,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хачева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зина, 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йбышева, 119/Турусова, 25                            (за исключением кв. 1, 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хучилище, 14 (за исключением кв. 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0 (за исключением кв.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ельная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абочий, 2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а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нинградская, 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ничная,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уговая,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ПС, 149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орького,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Красногвардейская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Новая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Репина,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Кулундинск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к расселен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9:00Z</dcterms:created>
  <dc:creator>Богдан Юлия Альбертовна</dc:creator>
  <dc:description/>
  <dc:language>en-US</dc:language>
  <cp:lastModifiedBy>Мария А. Иванова</cp:lastModifiedBy>
  <cp:lastPrinted>2025-01-30T13:54:00Z</cp:lastPrinted>
  <dcterms:modified xsi:type="dcterms:W3CDTF">2025-07-08T06:59:00Z</dcterms:modified>
  <cp:revision>2</cp:revision>
  <dc:subject/>
  <dc:title>Приложение 4</dc:title>
</cp:coreProperties>
</file>