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1451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7.2024 № 1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80.5pt;mso-wrap-distance-left:9pt;mso-wrap-distance-right:0pt;mso-wrap-distance-top:0pt;mso-wrap-distance-bottom:0pt;margin-top:-10.85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</w:tblGrid>
                      <w:tr>
                        <w:trPr/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7.2024 № 1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/>
      </w:pPr>
      <w:r>
        <w:rPr>
          <w:sz w:val="28"/>
          <w:szCs w:val="28"/>
        </w:rPr>
        <w:t xml:space="preserve">План мероприятий по подготовке проекта бюджета города 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62"/>
        <w:gridCol w:w="3402"/>
        <w:gridCol w:w="14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(период), </w:t>
            </w:r>
          </w:p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Подготовка перечня муниципальных программ, подлежащих исполнению в 2025-2027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тратегического развития и экономики Администрации города Б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19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ограм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их изменений и дополнений и их представление на предварительное согласование в Управление стратегического развития и экономики Администрации города и Финансовое управление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казенных учреждений, ответственные за реализацию соответствующих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огнозного плана приватизации муниципального имущества города Бийска на плановый период 2025 - 2027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Управление                                                                       муниципальным имуществом                                                                     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</w:tr>
      <w:tr>
        <w:trPr>
          <w:trHeight w:val="1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Администрации города Бийска расчетных показателей, необходимых для определения доходов бюджета города в 2025 году и в плановом периоде 2026 и 2027 г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</w:tr>
      <w:tr>
        <w:trPr>
          <w:trHeight w:val="10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гнозных расчетов поступления собственных доходов бюджета города в 2025 году и в плановом периоде 2026 и 2027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направлений бюджетной и налоговой политики на 2025 год и на плановый  период  2026 и 2027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</w:tr>
      <w:tr>
        <w:trPr>
          <w:trHeight w:val="1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Финансовое управление Администрации города Бийска сведений и расчетов, необходимых для корректировки показателей бюджета города на 2025 год и на плановый  период  2026 и 2027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(распорядители, получатели) средств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-27.09.2024</w:t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Финансовое управление Администрации города Бийска утвержденных муниципа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Рассмотрение ожидаемой оценки исполнения показателей социально-экономического развития города за 2024 год и основных параметров прогноза социально- экономического развития города на 2025 год и на плановый  период  2026 и 2027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тратегического развития и экономики Администрации города Б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Рассмотрение проекта бюджета города на 2025 год и на плановый  период  2026 и 2027 годов по основным парамет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бюджета города на 2025 год и на плановый  период  2026 и 2027 годов рабочей группой с участием депутатов Дум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-25.10.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4"/>
                <w:szCs w:val="24"/>
              </w:rPr>
              <w:t>Подготовка и проведение публичных слушаний по проекту бюджета города на 2025 год и на плановый  период  2026 и 2027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 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-14.11.2024</w:t>
            </w:r>
          </w:p>
        </w:tc>
      </w:tr>
    </w:tbl>
    <w:p>
      <w:pPr>
        <w:pStyle w:val="Normal"/>
        <w:ind w:right="-1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12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Ю.А. Баженов, управляющий делами.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907" w:footer="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8:00Z</dcterms:created>
  <dc:creator>Пономарев Сергей</dc:creator>
  <dc:description/>
  <cp:keywords/>
  <dc:language>en-US</dc:language>
  <cp:lastModifiedBy>Мария А. Иванова</cp:lastModifiedBy>
  <cp:lastPrinted>2024-07-09T15:58:00Z</cp:lastPrinted>
  <dcterms:modified xsi:type="dcterms:W3CDTF">2024-07-30T07:29:00Z</dcterms:modified>
  <cp:revision>3</cp:revision>
  <dc:subject/>
  <dc:title/>
</cp:coreProperties>
</file>