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5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righ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righ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ийска</w:t>
      </w:r>
    </w:p>
    <w:p>
      <w:pPr>
        <w:pStyle w:val="Normal"/>
        <w:autoSpaceDE w:val="false"/>
        <w:ind w:righ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7.2025 № 1324</w:t>
      </w:r>
    </w:p>
    <w:p>
      <w:pPr>
        <w:pStyle w:val="Normal"/>
        <w:numPr>
          <w:ilvl w:val="0"/>
          <w:numId w:val="0"/>
        </w:numPr>
        <w:autoSpaceDE w:val="false"/>
        <w:ind w:right="-55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50" w:hanging="0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righ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адресной программе</w:t>
      </w:r>
    </w:p>
    <w:p>
      <w:pPr>
        <w:pStyle w:val="Normal"/>
        <w:autoSpaceDE w:val="false"/>
        <w:ind w:righ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кращение аварийного жилищного </w:t>
      </w:r>
    </w:p>
    <w:p>
      <w:pPr>
        <w:pStyle w:val="Normal"/>
        <w:autoSpaceDE w:val="false"/>
        <w:ind w:righ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нда на территории городского </w:t>
      </w:r>
    </w:p>
    <w:p>
      <w:pPr>
        <w:pStyle w:val="Normal"/>
        <w:autoSpaceDE w:val="false"/>
        <w:ind w:righ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город Бийск»</w:t>
      </w:r>
    </w:p>
    <w:p>
      <w:pPr>
        <w:pStyle w:val="Normal"/>
        <w:autoSpaceDE w:val="false"/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4"/>
        <w:gridCol w:w="698"/>
        <w:gridCol w:w="1948"/>
        <w:gridCol w:w="556"/>
        <w:gridCol w:w="707"/>
        <w:gridCol w:w="695"/>
        <w:gridCol w:w="145"/>
        <w:gridCol w:w="841"/>
        <w:gridCol w:w="828"/>
        <w:gridCol w:w="841"/>
        <w:gridCol w:w="840"/>
        <w:gridCol w:w="828"/>
        <w:gridCol w:w="979"/>
        <w:gridCol w:w="970"/>
        <w:gridCol w:w="834"/>
      </w:tblGrid>
      <w:tr>
        <w:trPr>
          <w:trHeight w:val="1129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а, мероприяти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ь, участник программы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тыс. 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-ники финан-сирова-ния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8-2030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обеспечение безопасных и благоприятных условий проживания граждан на территории городского округа город Бийск</w:t>
            </w:r>
          </w:p>
        </w:tc>
      </w:tr>
      <w:tr>
        <w:trPr/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: сокращение аварийного жилищного фонда на территории городского округа город Бийск путем расселения многоквартирных домов, признанных аварийными в период с 01.01.2017 по 01.04.2025, соблюдение жилищных и имущественных прав граждан при признании многоквартирных домов аварийными и подлежащими сносу или реконструкции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Проведение оценки объемов аварийного жилищного фонда, подлежащего расселению; формирование объема жилых помещений муниципального жилищного фонда, подлежащих предоставлению гражданам, переселяемым в соответствии с условиями Програм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проектов постановлений о предоставлении гражданину взамен изымаемого жилого помещения аварий-ного жилищного фонда иного жилого помещ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30 го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ийска (правовое управление Адми-нистрации города Бийска, отдел по учету и распре-делению жилой площади Админи-страции города Бийск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МКУ «Управление жилищно-комму-нального хозяйства, благоустройства и дорожного хозяй-ства Администрации города Бийска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МКУ «Управление по работе с населением Администрации города Бийск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ведение оценки жилых помещений, подлежащих изъятию для муни-ципальных нужд, определение выкупной стоимости и формирование объема потребности в финансировании для реали-зации Программ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лючение с собственниками соглашений об изъятии для муниципальных нужд жилых помещений в многоквартирных домах, признанных в установленном порядке аварийными и подлежащими сносу или реконструкции, с предоставлением возмещения за изыма-емые жилые пом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ых помещений с целью переселения нанимателей жилых помещений муниципального жилищного фонда из жилых много-квартирных домов, признанных в установленном порядке аварийными и подлежащими сносу или реконструкции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30 годы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Управление муниципальным имуществом Администрации города Бийск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4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3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33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16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-жета города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4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7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74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рае-вого бюдже-та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Осуществление бюджетных полномочий при исполнении бюджета города по Программе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30 го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Финансовое управление Администрации города Бийск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1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33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43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</w:tr>
      <w:tr>
        <w:trPr>
          <w:trHeight w:val="442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3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33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16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-жета города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7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74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раево-го бюд-жета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не-бюджетных источников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ных источни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550"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50"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50"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50" w:hanging="540"/>
        <w:jc w:val="both"/>
        <w:outlineLvl w:val="0"/>
        <w:rPr/>
      </w:pPr>
      <w:r>
        <w:rPr>
          <w:sz w:val="28"/>
          <w:szCs w:val="28"/>
        </w:rPr>
        <w:t xml:space="preserve">Ю.А. Баженов, управляющий делами.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54:00Z</dcterms:created>
  <dc:creator>ivVorobieva</dc:creator>
  <dc:description/>
  <dc:language>en-US</dc:language>
  <cp:lastModifiedBy>Мария А. Иванова</cp:lastModifiedBy>
  <cp:lastPrinted>2024-11-08T08:42:00Z</cp:lastPrinted>
  <dcterms:modified xsi:type="dcterms:W3CDTF">2025-07-08T06:54:00Z</dcterms:modified>
  <cp:revision>2</cp:revision>
  <dc:subject/>
  <dc:title/>
</cp:coreProperties>
</file>