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7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07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. Бийска</w:t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.07.2025 № 128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ХОДОМ ПОДГОТОВКИ К ОТОПИТЕЛЬНОМУ ПЕРИ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2026 гг. ТЕПЛОСНАБЖАЮЩИХ И ТЕПЛОСЕТЕВЫХ ОРГАНИЗ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вняев А.В.       –   председатель  штаба,   заместитель    Главы   города;</w:t>
      </w:r>
    </w:p>
    <w:p>
      <w:pPr>
        <w:pStyle w:val="ConsPlusNonformat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гина Е.Б.       –  секретарь штаба, специалист отдела энергетики, транспорта и                                  связи Администрации гор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А.П.  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7088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   инспектор    Алтайского    отдела  по  надзору в электроэнергетике   Сибирского  управления  Ростехнадзора (по согласованию);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Е.В.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Алтайского отдела по надзору за  тепловыми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рышкина О.С.  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Думы города Бийска по ЖКХ и транспорту, депутат Думы города Бийск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И.Ю.          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ТП АО «СГК – Алтай» филиала генерация» «Бийскэнерг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Е.В.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МУП г. Бийска «Водоканал»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ихин А.Н.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tabs>
                <w:tab w:val="clear" w:pos="708"/>
                <w:tab w:val="left" w:pos="2410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– главный инженер ПО «Восточные  электрические сет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плясов С.И  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tabs>
                <w:tab w:val="clear" w:pos="708"/>
                <w:tab w:val="left" w:pos="1985" w:leader="none"/>
                <w:tab w:val="left" w:pos="24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Бийской  службы  АО  «Газпром газораспределение                Барнаул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ков Р.О.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ийского РГУ  ОАО «Алтайкрайгазсервис»   </w:t>
            </w:r>
          </w:p>
          <w:p>
            <w:pPr>
              <w:pStyle w:val="ConsPlusNonformat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С.Г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йского участка ООО «Заринская сетевая компания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 А.В.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 начальника  МКУ  «Управление  жилищно-      коммунального      хозяйства,     благоустройства     и     дорожного   хозяйства Администрации г. Бийска» по  ЖКХ  и благоустройств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карев И.В.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 инженер   АО «СГК – Алтай» филиала «БийскэнергоТеплоТранзит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нашов А.К. 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надзора за содержанием и эксплуатацией жилищного фонда по г. Бийску  инспекции строительного и жилищного надзора Алтайского  края (по согласованию);                           </w:t>
            </w:r>
          </w:p>
        </w:tc>
      </w:tr>
      <w:tr>
        <w:trPr>
          <w:trHeight w:val="839" w:hRule="atLeast"/>
        </w:trPr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гаев Д.В.      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 инженер     филиала    «Бийские    МЭС»    ОАО «СК   Алтайкрайэнерг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ов С.Н.</w:t>
            </w:r>
          </w:p>
        </w:tc>
        <w:tc>
          <w:tcPr>
            <w:tcW w:w="79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 № 6/2 города Бийска филиала ФГБУ «ЦЖКУ» Минобороны России по ЦВ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Баженов, управляющий делами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>
          <w:rFonts w:ascii="Georgia" w:hAnsi="Georgia" w:cs="Georgia"/>
          <w:color w:val="333333"/>
          <w:sz w:val="30"/>
          <w:szCs w:val="30"/>
        </w:rPr>
      </w:pPr>
      <w:r>
        <w:rPr/>
        <w:tab/>
      </w:r>
    </w:p>
    <w:p>
      <w:pPr>
        <w:pStyle w:val="Normal"/>
        <w:tabs>
          <w:tab w:val="clear" w:pos="708"/>
          <w:tab w:val="left" w:pos="1778" w:leader="none"/>
        </w:tabs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</w:r>
    </w:p>
    <w:sectPr>
      <w:type w:val="nextPage"/>
      <w:pgSz w:w="11906" w:h="16838"/>
      <w:pgMar w:left="1134" w:right="567" w:gutter="0" w:header="0" w:top="52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1:00Z</dcterms:created>
  <dc:creator>s.zavarzin</dc:creator>
  <dc:description/>
  <dc:language>en-US</dc:language>
  <cp:lastModifiedBy>Мария А. Иванова</cp:lastModifiedBy>
  <cp:lastPrinted>2025-07-01T14:57:00Z</cp:lastPrinted>
  <dcterms:modified xsi:type="dcterms:W3CDTF">2025-07-08T07:21:00Z</dcterms:modified>
  <cp:revision>2</cp:revision>
  <dc:subject/>
  <dc:title/>
</cp:coreProperties>
</file>