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7.2024 № 1612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 расселении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 в многоквартирных дом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ул. Имени Героя Советского Союза Спекова, д. 8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Имени Героя Советского Союза Спекова, д. 8/1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еречень мероприятий муниципальной программы «О расселен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з жилых помещений в многоквартирных домах по ул. Имени Героя Советского Союза Спекова, д. 8, ул. Имени Героя Советского Союза Спекова, д. 8/1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2"/>
        <w:gridCol w:w="1116"/>
        <w:gridCol w:w="1998"/>
        <w:gridCol w:w="1235"/>
        <w:gridCol w:w="1096"/>
        <w:gridCol w:w="1099"/>
        <w:gridCol w:w="1209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, задача, мероприят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рограмм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 тыс. рубл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обеспечение безопасных и благоприятных условий проживания граждан на территории муниципального образования город Бийск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: расселение граждан, проживающих в жилых помещениях в многоквартирных домах по ул. </w:t>
            </w:r>
            <w:r>
              <w:rPr/>
              <w:t>Имени Героя Советского Союза Спекова, д. 8, ул. Имени Героя Советского Союза Спекова, д. 8/1, ул. Имени Героя Советского Союза Спекова, д.8/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«Проведение оценки жилых помещений, подлежащих изъятию для муниципальных нужд, определение выкупной стоимости и формирование объема финансирования для реализации муници-пальной програм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ключение с собст-венниками соглаше-ний об изъятии для муниципальных нужд принадлежащих им жилых помещений с предоставлением взамен денежного возме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жилых помещений в много-квартирных жилых домах для предос-тавления переселяе-мым гражданам; заключение с собст-венниками соглаше-ний об изъятии для муниципальных нужд принадлежащих им жилых помещений с предоставлением взамен других жилых помещ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-ление муници-пальным иму-ществом Адми-нистрации го-рода Бийс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2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45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57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02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</w:tr>
      <w:tr>
        <w:trPr>
          <w:trHeight w:val="55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45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57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02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бюджета города</w:t>
            </w:r>
          </w:p>
        </w:tc>
      </w:tr>
      <w:tr>
        <w:trPr>
          <w:trHeight w:val="100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143" w:hanging="0"/>
              <w:rPr/>
            </w:pPr>
            <w:r>
              <w:rPr>
                <w:rFonts w:eastAsia="Calibri"/>
                <w:lang w:eastAsia="en-US"/>
              </w:rPr>
              <w:t>из внебюд-жетных ис-точников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иных источ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3:00Z</dcterms:created>
  <dc:creator>Богдан Юлия Альбертовна</dc:creator>
  <dc:description/>
  <dc:language>en-US</dc:language>
  <cp:lastModifiedBy>Мария А. Иванова</cp:lastModifiedBy>
  <cp:lastPrinted>2024-04-01T15:25:00Z</cp:lastPrinted>
  <dcterms:modified xsi:type="dcterms:W3CDTF">2024-07-29T07:53:00Z</dcterms:modified>
  <cp:revision>2</cp:revision>
  <dc:subject/>
  <dc:title/>
</cp:coreProperties>
</file>