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1560" w:hRule="atLeast"/>
        </w:trPr>
        <w:tc>
          <w:tcPr>
            <w:tcW w:w="4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ий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4 № 1528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771" w:leader="underscore"/>
          <w:tab w:val="left" w:pos="10602" w:leader="underscor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едставления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иссию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емлепользова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стройк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а предложений по подготовке</w:t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а о внесении изменений в Прав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емлеполь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строй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ийс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шением</w:t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>у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ий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</w:rPr>
        <w:t xml:space="preserve"> 17.02.2012 № 803</w:t>
      </w:r>
    </w:p>
    <w:p>
      <w:pPr>
        <w:pStyle w:val="61"/>
        <w:shd w:fill="auto" w:val="clear"/>
        <w:spacing w:lineRule="auto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 момента опубликования постановления Администрации города о подготовке проекта о внесении изменений в Правила землепользования и застройки муниципального образования город Бийск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чение срока проведения работ по подготовке проекта о внесении изменений в Правила землепользования и застройки муниципального образования город Бийск заинтересованные лица вправе направлять в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по землепользованию и застройке (далее – </w:t>
      </w: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 xml:space="preserve">) предложения по подготовке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59" w:leader="none"/>
          <w:tab w:val="left" w:pos="9769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ложения могут быть направлены по почте, в том числе электронной, либо оставлены лично (с пометко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 комиссию по землепользованию и застройке города Бийс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 по адресу: 659300, г. Бийск, ул. </w:t>
      </w:r>
      <w:r>
        <w:rPr>
          <w:sz w:val="28"/>
          <w:szCs w:val="28"/>
          <w:lang w:val="ru-RU"/>
        </w:rPr>
        <w:t xml:space="preserve">Ильи </w:t>
      </w:r>
      <w:r>
        <w:rPr>
          <w:sz w:val="28"/>
          <w:szCs w:val="28"/>
        </w:rPr>
        <w:t xml:space="preserve">Мухачева, </w:t>
      </w:r>
      <w:r>
        <w:rPr>
          <w:sz w:val="28"/>
          <w:szCs w:val="28"/>
          <w:lang w:val="ru-RU"/>
        </w:rPr>
        <w:t xml:space="preserve">д. </w:t>
      </w:r>
      <w:r>
        <w:rPr>
          <w:sz w:val="28"/>
          <w:szCs w:val="28"/>
        </w:rPr>
        <w:t>117, приемна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 oaig@biysk22.ru</w:t>
      </w:r>
    </w:p>
    <w:p>
      <w:pPr>
        <w:pStyle w:val="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ложения в проект о внесении изменений в Правила землепользования и застройки муниципального образования город Бийск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о внесении изменений в Правила землепользования и застройки муниципального образования город Бийск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ей не рассматриваются.</w:t>
      </w:r>
    </w:p>
    <w:p>
      <w:pPr>
        <w:pStyle w:val="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едложения, поступившие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ю после завершения работ по подготовке проекта о внесении изменений в Правила землепользования и застройки муниципального образования город Бийск, не рассматриваются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миссия вправе вступать в переписку с заинтересованными лицами, направившими предложения. </w:t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57"/>
      </w:tblGrid>
      <w:tr>
        <w:trPr/>
        <w:tc>
          <w:tcPr>
            <w:tcW w:w="5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аженов, управляющий делами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exact" w:line="2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240" w:after="0"/>
    </w:pPr>
    <w:rPr>
      <w:sz w:val="23"/>
      <w:szCs w:val="23"/>
      <w:lang w:val="en-US" w:eastAsia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6:00Z</dcterms:created>
  <dc:creator>Вадим</dc:creator>
  <dc:description/>
  <dc:language>en-US</dc:language>
  <cp:lastModifiedBy>Мария А. Иванова</cp:lastModifiedBy>
  <cp:lastPrinted>2024-04-10T10:16:00Z</cp:lastPrinted>
  <dcterms:modified xsi:type="dcterms:W3CDTF">2024-07-15T07:36:00Z</dcterms:modified>
  <cp:revision>2</cp:revision>
  <dc:subject/>
  <dc:title>УТВЕРЖДАЮ</dc:title>
</cp:coreProperties>
</file>