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7.07.2025 № 13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, эффективн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е, распоря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родского округа город Бийск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828"/>
        <w:gridCol w:w="741"/>
        <w:gridCol w:w="818"/>
        <w:gridCol w:w="851"/>
        <w:gridCol w:w="709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&lt;*&gt;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числа объектов недвижимости с зарегистри-рованными правами к общему числу объектов недвижимости, относящихся к муниципальной казне городского округа город Бийск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илые здания, помещения, соору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пом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объектов, проданных в порядке приватизации, переданных в аренду, в безвозмездное пользование, по концессион-ному соглашению, а также переданных по иным договорам, предусматриваю-щим переход прав владения и (или) пользования в отноше-нии имущества муниципаль-ной казны, а также закрепленных на праве оперативного управления или хозяйственного ведения в общей площади пустующих объектов муниципальной казны (по состоянию на 1 января отчетного год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одержание объектов муниципальной казны в общей сумме доходов, полученных от продажи, передачи в аренду объектов муниципальной собственности, прочих поступлений от использования имущества, находящегося в собственности городских округ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гашенной муници-пальным унитарным предп-риятием города Бийска «Трам-вайное управление» кредиторс-кой задолженности в общем объеме средств, направленных на обеспечение затрат в целях прекращения производства по делу о банкротстве муниципального унитарного предприятия города Бийска «Трамвайное управл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гашенной муници-пальным унитарным предприя-тием, осуществляющим распределение воды для питьевых и промышленных нужд, просроченной кредиторской задолженности от суммы фактически предоставленной субси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гашенной муници-пальным унитарным предприя-тием, оказывающим транс-портные услуги населению в границах городского округа город Бийск Алтайского края, осуществляющим перевозку пассажиров городским электрическим транспортом, просроченной кредиторской задолженности от суммы фактически предоставленной субси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*&gt; Значение индикатора (показателя) по состоянию на 30.06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4:00Z</dcterms:created>
  <dc:creator>ivVorobieva</dc:creator>
  <dc:description/>
  <dc:language>en-US</dc:language>
  <cp:lastModifiedBy>Мария А. Иванова</cp:lastModifiedBy>
  <cp:lastPrinted>2024-04-09T15:58:00Z</cp:lastPrinted>
  <dcterms:modified xsi:type="dcterms:W3CDTF">2025-07-08T06:44:00Z</dcterms:modified>
  <cp:revision>2</cp:revision>
  <dc:subject/>
  <dc:title/>
</cp:coreProperties>
</file>