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 (текстов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 ПРОЕКТУ    МЕЖЕВАНИЯ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57" w:hanging="0"/>
        <w:jc w:val="center"/>
        <w:rPr/>
      </w:pPr>
      <w:r>
        <w:rPr>
          <w:b/>
          <w:sz w:val="28"/>
          <w:szCs w:val="28"/>
        </w:rPr>
        <w:t xml:space="preserve">в границах ул. Пригородная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0" w:top="709" w:footer="340" w:bottom="283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восточные границы земельных участков с кадастровыми номерами 22:65:010408:31, 22:65:010408:355, северо-восточная граница земельного участка с кадастровым номером 22:65:010701:287</w:t>
      </w:r>
    </w:p>
    <w:p>
      <w:pPr>
        <w:pStyle w:val="Heading8"/>
        <w:keepNext w:val="true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numPr>
          <w:ilvl w:val="1"/>
          <w:numId w:val="3"/>
        </w:numPr>
        <w:spacing w:before="0" w:after="0"/>
        <w:rPr>
          <w:u w:val="single"/>
        </w:rPr>
      </w:pPr>
      <w:r>
        <w:rPr>
          <w:bCs/>
          <w:u w:val="single"/>
        </w:rPr>
        <w:t>Основания для выполнения работы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готовка проекта межевания территории, расположенной в границах в границах  ул. ул. Пригородная, юго-восточные границы земельных участков с кадастровыми номерами 22:65:010408:31, 22:65:010408:355, северо-восточная граница земельного участка с кадастровым номером 22:65:010701:287  в  г. Бийске   выполнена на основании технического задания на разработку проекта межевания территории, утвержденного Отделом архитектуры и градостроительства Администрации г.Бийска 16.0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 разработан в соответствии с требованиями правовых и нормативно-технических документов Правительства РФ, Администрации города Бийска, включ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Ф от 29 декабря 2004 г. № 190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 от 25 октября 2001 г. № 136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 30-101-98 «Методические указания по расчету нормативных размеров земельных участков в кондоминиума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/>
      </w:pPr>
      <w:r>
        <w:rPr>
          <w:sz w:val="24"/>
          <w:szCs w:val="24"/>
        </w:rPr>
        <w:t>СНиП 2.07.01-89* (Актуализированная редакция СП 42.13330.2011) 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18.05.2012 г. № 261 «Об утверждении норм градостроительного проектирования Алтайского края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енеральный план городского округа город Бийск», утв.Решением Думы 21.12.2010 г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42" w:leader="none"/>
        </w:tabs>
        <w:ind w:left="0" w:hanging="0"/>
        <w:jc w:val="both"/>
        <w:rPr/>
      </w:pPr>
      <w:r>
        <w:rPr>
          <w:sz w:val="24"/>
          <w:szCs w:val="24"/>
        </w:rPr>
        <w:t>«Правила землепользования и застройки муниципального образования г.Бийск» 201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ежевания территории разрабатывается в целях определения местоположения границ образуемых и изменяемых (уточняемых) земельных участков, установления красных линий в случае их отсутств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частности, Проект межевания направлен на решение следующих задач: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jc w:val="both"/>
        <w:rPr/>
      </w:pPr>
      <w:r>
        <w:rPr/>
        <w:t xml:space="preserve">-  </w:t>
      </w:r>
      <w:r>
        <w:rPr>
          <w:sz w:val="24"/>
          <w:szCs w:val="24"/>
        </w:rPr>
        <w:t>анализ фактического землепользования в районе проектирования, установление границ сложившихся объектов недвижимости; 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 формирование новых объектов недвижимости в сложившейся застройке; 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в соответствующей территориальной зоне;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рекомендаций по установлению публич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оформляется в виде отдельного документа.</w:t>
      </w:r>
    </w:p>
    <w:p>
      <w:pPr>
        <w:pStyle w:val="23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 xml:space="preserve">1.2. Исходные материалы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качестве исходных материалов использован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 xml:space="preserve">Топографическая съемка территории в масштабе 1:500, в цифровом виде в местной системе координат, имеющаяся в фонде данных Отдела архитектуры на жесткой основ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Проектные решения по установлению красных линий из «Генерального плана городского округа г.Бийск»  2010 года,  с изменениями в редакции решения Думы г.Бийска от 23.03.2023 № 75, а также в редакции решения Думы г.Бийска от 20.02.2025 № 39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границах установленных территориальных зон </w:t>
      </w:r>
      <w:r>
        <w:rPr>
          <w:rStyle w:val="Style11"/>
          <w:rFonts w:cs="Times New Roman"/>
          <w:color w:val="000000"/>
          <w:sz w:val="24"/>
          <w:szCs w:val="24"/>
        </w:rPr>
        <w:t>в пределах границ проектирования, информация об</w:t>
      </w:r>
      <w:r>
        <w:rPr>
          <w:sz w:val="24"/>
          <w:szCs w:val="24"/>
        </w:rPr>
        <w:t xml:space="preserve"> установленных для них градостроительных регламентах из Правил землепользования и застройки МО г.Бийс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о сервитутах и иных обременениях, установленных и внесенных в государственный кадастр недвижимости, из кадастрового плана территории – квартала  22:65:017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о земельных участках в пределах границ проектирования, учтенных (зарегистрированных) в государственном реестре недвижимости,  полученная в виде КПТ и выписок на З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Информация (справочная) об объектах капитального строительства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ТЕРРИТОРИИ ПРОЕК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>2.1. Местоположение района проектирования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ницами проектируемой территории являются: 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западной стороны  – граница города Бийска и Зонального района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северной стороны – улица Пригородная;</w:t>
      </w:r>
    </w:p>
    <w:p>
      <w:pPr>
        <w:pStyle w:val="Heading"/>
        <w:widowControl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юго-восточной – юго-восточные границы земельных участков с кадастровыми номерами 22:65:010408:31, 22:65:010408:355;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 юго-западной - северо-восточная граница земельного участка с кадастровым номером 22:65:010701:287 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ницы проектируемой территории совпадают с границами элемента существующей планировочной структуры – квартала.</w:t>
      </w:r>
    </w:p>
    <w:p>
      <w:pPr>
        <w:pStyle w:val="Heading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ируемая территория отражена на Схеме расположения элементов существующей планировочной структуры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хема № 1 материалов по обоснованию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казанная территория расположена на левом берегу реки Бия, в промышленной зоне города (Чемровский промрайон), на границе с Зональным районом. </w:t>
      </w:r>
    </w:p>
    <w:p>
      <w:pPr>
        <w:pStyle w:val="23"/>
        <w:spacing w:lineRule="auto" w:line="240" w:before="0" w:after="0"/>
        <w:ind w:left="283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8"/>
        <w:spacing w:before="0" w:after="0"/>
        <w:rPr>
          <w:u w:val="single"/>
        </w:rPr>
      </w:pPr>
      <w:r>
        <w:rPr>
          <w:bCs/>
          <w:u w:val="single"/>
        </w:rPr>
        <w:t xml:space="preserve">2.2. Существующее использование территории,  анализ сложившейся застройки 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рритория в границах проектирования расположена в границах одного кадастрового квартала - 22:65:010408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ая   территория частично не застроена, частично занята промышленными объекта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льные инженерные сети на проектируемой территории расположены преимущественно вдоль улиц, имеются также внутриквартальные сети, обеспечивающие нужды объектов капитального строительства, расположенных непосредственно в данном квартал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гласно территориальному зонированию, территория проектируемого района расположена в границах </w:t>
      </w:r>
      <w:r>
        <w:rPr>
          <w:sz w:val="24"/>
          <w:szCs w:val="24"/>
          <w:u w:val="single"/>
        </w:rPr>
        <w:t xml:space="preserve">пяти </w:t>
      </w:r>
      <w:r>
        <w:rPr>
          <w:sz w:val="24"/>
          <w:szCs w:val="24"/>
        </w:rPr>
        <w:t>территориальных зон: производственной (ПР), общественно-деловой (ОДЗ 5), сельскохозяйственной (СХ 1), рекреационной (Р 2) и территориальной зоне индивидуальной жилой застройки (ЖЗ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этом, в границах проектируемой территории имеется противоречие территориального зонирования границам функциональных зон, установленным Генеральным планом города Бийска, с изменениями от 23.03.2023 и 20.02.2025 года. Частью 3 ст. 9, чч. 9, 10 ст. 31, п. 1 ч. 2 ст. 33, п. 2 ч. 1 ст. 34, ч. 15 ст. 35 Градостроительного кодекса РФ установлен принцип первичности генерального плана перед правилами землепользования и застройки как основополагающего документа территориального планирования. Поскольку в настоящее время ведутся работы по внесению комплексных изменений в Правила землепользования и застройки муниципального образования город Бийск, в том числе с целью приведения территориальных хон в соответствии с функциональным зонированием, установленным Генпланом, то при разработке проекта межевания территории учитывались функциональные зоны из утвержденного Генерального пла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функциональному зонированию, территория проектируемого района расположена в границах следующих зон: производственной и коммунально-складской, сельскохозяйственной, рекреационной и зоне кладбищ</w:t>
      </w:r>
    </w:p>
    <w:p>
      <w:pPr>
        <w:pStyle w:val="Heading8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/>
      </w:pPr>
      <w:r>
        <w:rPr>
          <w:bCs/>
          <w:u w:val="single"/>
        </w:rPr>
        <w:t>2.3. Сведения о зонах с особыми условиями использования территорий</w:t>
      </w:r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соответствии со ст.1 Градостроительного кодекса РФ з</w:t>
      </w:r>
      <w:r>
        <w:rPr>
          <w:sz w:val="24"/>
          <w:szCs w:val="24"/>
          <w:shd w:fill="FFFFFF" w:val="clear"/>
        </w:rPr>
        <w:t xml:space="preserve">онами с особыми условиями использования территорий являются: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хранные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санитарно-защитные зоны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водоохранные зоны, зоны затопления, подтопления, зоны санитарной охраны источников питьевого и хозяйственно-бытового водоснабжения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оны охраняемых объектов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иаэродромная территория, </w:t>
      </w:r>
    </w:p>
    <w:p>
      <w:pPr>
        <w:pStyle w:val="Heading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i w:val="false"/>
          <w:shd w:fill="FFFFFF" w:val="clear"/>
        </w:rPr>
        <w:t>иные зоны, устанавливаемые в соответствии с законодательством Российской Федерации</w:t>
      </w:r>
    </w:p>
    <w:p>
      <w:pPr>
        <w:pStyle w:val="Heading8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8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2.3.1 Сведения об особо охраняемых природных территориях и территориях объектов культурного наследия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Cs/>
          <w:sz w:val="24"/>
          <w:szCs w:val="24"/>
        </w:rPr>
        <w:t>Особо охраняемые природные территории и объекты культурного наследия в границах проектируемой территории отсутствуют.</w:t>
      </w:r>
    </w:p>
    <w:p>
      <w:pPr>
        <w:pStyle w:val="23"/>
        <w:spacing w:lineRule="auto" w:line="240" w:before="0" w:after="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2.3.2. Охранные зоны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данными Единого государственного реестра недвижимости (ЕГРН) на территории проектирования установлены охранные зоны инженерных сетей, а именно охранные зоны электрических сетей и газопроводов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Границы отражены на  </w:t>
      </w:r>
      <w:r>
        <w:rPr>
          <w:bCs/>
          <w:i/>
          <w:sz w:val="24"/>
          <w:szCs w:val="24"/>
        </w:rPr>
        <w:t>Схеме зон с особыми условиями использования территории – лист 2 материалов по обоснова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2.3.4. </w:t>
      </w:r>
      <w:r>
        <w:rPr>
          <w:i/>
          <w:sz w:val="24"/>
          <w:szCs w:val="24"/>
          <w:u w:val="single"/>
          <w:shd w:fill="FFFFFF" w:val="clear"/>
        </w:rPr>
        <w:t>Санитарно-защитные зоны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данными Единого государственного реестра недвижимости (ЕГРН) на территории проектирования установлены Санитарно-защитные зоны предприятий:</w:t>
      </w:r>
    </w:p>
    <w:p>
      <w:pPr>
        <w:pStyle w:val="Normal"/>
        <w:ind w:right="-109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Санитарно-защитная зона ООО «ЛВ КАПИТАЛ» Россия, Алтайский край, г. Бийск, ул. Пригородная, дом 1, корпус 4, оф.3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защитная зона для производственной площадки ООО «Ресурс». Фактический адрес производственной площадки: 659308, Алтайский край, г. Бийск, пос. Новый, ул. Пригородная,1/1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защитная зона реконструкции производства ферромарганца предприятия ООО "Карбид-Хеннкелль металл" с увеличением мощности до 6728 т в год в п. Новом, г. Бийск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true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ОЕКТНЫЕ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rPr/>
      </w:pPr>
      <w:r>
        <w:rPr>
          <w:bCs/>
          <w:u w:val="single"/>
        </w:rPr>
        <w:t xml:space="preserve">3.1. Общие положения по формированию земельных участков </w:t>
      </w:r>
      <w:r>
        <w:rPr>
          <w:u w:val="single"/>
        </w:rPr>
        <w:t xml:space="preserve">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Задачей проекта межевания является предложение по определению границ земельных участков жилой многоэтажной застройки (в случае если они требуют межевания), уточнение (изменение) или установление границ существующих земельных участков при необходимости, а также формирование свободных от застройки земельных участков, для дальнейшего их предоставления в соответствии с градостроительными регламентами, установленными в соответствующей территориальной зоне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межевания выполнен на топографической карте масштаба </w:t>
      </w:r>
      <w:r>
        <w:rPr>
          <w:color w:val="000000"/>
          <w:sz w:val="24"/>
          <w:szCs w:val="24"/>
        </w:rPr>
        <w:t xml:space="preserve">1:500, с </w:t>
      </w:r>
      <w:r>
        <w:rPr>
          <w:sz w:val="24"/>
          <w:szCs w:val="24"/>
        </w:rPr>
        <w:t>применением компьютерных геоинформационных технологий, в программе «Геокад АРМ КИН», содержит соответствующие картографические слои и семантические базы данных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ое решение по межеванию территории представлено в Основной Графической ча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На чертежах проекта межевания территории отображаются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* красные линии и линии отступа от красных линий в целях определения места допустимого размещения зданий и сооруж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границы образуемых и изменяемых (уточняемых)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он действия публичных сервитутов, а также  границы особо охраняемых природных территорий и  территорий объектов культурного наследия в Проекте не отражены, ввиду отсутствия данных объектов на проектируемой территории квартал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расные линии являются опорным элементом для проектирования межевания внутриквартальной территории. </w:t>
      </w:r>
    </w:p>
    <w:p>
      <w:pPr>
        <w:pStyle w:val="Normal"/>
        <w:shd w:fill="FFFFFF" w:val="clear"/>
        <w:spacing w:lineRule="atLeast" w:line="290"/>
        <w:ind w:firstLine="851"/>
        <w:jc w:val="both"/>
        <w:rPr/>
      </w:pPr>
      <w:r>
        <w:rPr>
          <w:sz w:val="24"/>
          <w:szCs w:val="24"/>
        </w:rPr>
        <w:t>В соответствии с ч. 11 ст.1 Градостроительного Кодекса РФ в ред. Федерально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30704/3d0cac60971a511280cbba229d9b6329c07731f7/" \l "dst10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02.08.2019 N 283-ФЗ,  красные линии – это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йоне города Бийска красные линии не установлены. В результате анализа сложившейся застройки данным проектом межевания территории предлагается назначить красные линии по прилегающим улицам и проездам (</w:t>
      </w:r>
      <w:r>
        <w:rPr>
          <w:b/>
          <w:sz w:val="24"/>
          <w:szCs w:val="24"/>
        </w:rPr>
        <w:t>квартальные красные линии</w:t>
      </w:r>
      <w:r>
        <w:rPr>
          <w:sz w:val="24"/>
          <w:szCs w:val="24"/>
        </w:rPr>
        <w:t>) с северо-восточной и юго-восточной сторон территори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ых регламентах</w:t>
        </w:r>
      </w:hyperlink>
      <w:r>
        <w:rPr>
          <w:rFonts w:cs="Times New Roman" w:ascii="Times New Roman" w:hAnsi="Times New Roman"/>
          <w:color w:val="000000"/>
        </w:rPr>
        <w:t> в числе предельных параметров разрешенного строительства и реконструкци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ъектов капитального строительства</w:t>
        </w:r>
      </w:hyperlink>
      <w:r>
        <w:rPr>
          <w:rFonts w:cs="Times New Roman" w:ascii="Times New Roman" w:hAnsi="Times New Roman"/>
          <w:color w:val="000000"/>
        </w:rPr>
        <w:t> устанавливаются минимальные отступы от красных линий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В соответствии со ст.19 Правил землепользования и застройки минимальные отступы от стен зданий, строений, сооружений, до границ земельных участков, совпадающих с красными линиями, устанавливаются для жилых зданий с квартирами на первых этажах и учреждений образования и воспитания. Поскольку в границах проектируемой территории строительство жилых зданий Генпланом не предусмотрено, линии отступа от красных линий Проектом  не устанавливались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ы красных линий приведены в Приложении к Пояснительной записке, границы отражены на </w:t>
      </w:r>
      <w:r>
        <w:rPr>
          <w:i/>
          <w:sz w:val="24"/>
          <w:szCs w:val="24"/>
        </w:rPr>
        <w:t>Чертеже № 1 основной графической ч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Формирование земельных участков выполнялось в следующей последовательности. Первоначально формировались участки под существующими объектами недвижимости. Затем, территории общего пользования определялись по фактически существующим межквартальным проездам, проходам с учетом возможности обеспечения доступа каждого из участков от земель общего пользования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 w:val="24"/>
          <w:szCs w:val="24"/>
        </w:rPr>
        <w:t>Далее, формировались границы выявленных незастроенных земельных участков (при наличии), незарегистрированных в государственном кадастре недвижимости и никому не предоставленных на определенном праве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ование объектов землепользования выполнено в местной системе координат на основе  топографо-геодезического материала, выполненной также в местной системе координат. 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>
          <w:bCs/>
          <w:u w:val="single"/>
        </w:rPr>
        <w:t xml:space="preserve">3.2. </w:t>
      </w:r>
      <w:r>
        <w:rPr>
          <w:u w:val="single"/>
        </w:rPr>
        <w:t>Формирование земельных участков под существующими объектами недвижимости и выявленных незастроенных участков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роектных решений по определению границ земельных участков  руководствовались следующим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огласно принятой системе землепользования </w:t>
      </w:r>
      <w:r>
        <w:rPr>
          <w:sz w:val="24"/>
          <w:szCs w:val="24"/>
          <w:u w:val="single"/>
        </w:rPr>
        <w:t xml:space="preserve">внутриквартальное пространство территории должно быть </w:t>
      </w:r>
      <w:r>
        <w:rPr>
          <w:b/>
          <w:sz w:val="24"/>
          <w:szCs w:val="24"/>
          <w:u w:val="single"/>
        </w:rPr>
        <w:t xml:space="preserve">максимально </w:t>
      </w:r>
      <w:r>
        <w:rPr>
          <w:sz w:val="24"/>
          <w:szCs w:val="24"/>
          <w:u w:val="single"/>
        </w:rPr>
        <w:t>разделено между земельными участками микрорайон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 xml:space="preserve">Данная система вытекает из одного из важнейших принципов земельного права - </w:t>
      </w:r>
      <w:r>
        <w:rPr>
          <w:b/>
          <w:sz w:val="24"/>
          <w:szCs w:val="24"/>
          <w:shd w:fill="FFFFFF" w:val="clear"/>
        </w:rPr>
        <w:t>рационального использование земель</w:t>
      </w:r>
      <w:r>
        <w:rPr>
          <w:sz w:val="24"/>
          <w:szCs w:val="24"/>
          <w:shd w:fill="FFFFFF" w:val="clear"/>
        </w:rPr>
        <w:t xml:space="preserve">. Рациональное использование земель выражается в требовании эффективной эксплуатации земельных участков землевладельцами, землепользователями, собственниками, которое отвечает также </w:t>
      </w:r>
      <w:r>
        <w:rPr>
          <w:sz w:val="24"/>
          <w:szCs w:val="24"/>
        </w:rPr>
        <w:t>интересам обществ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обеспечивает наиболее целесообразное и экономически выгодное использ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емельным кодексом РФ установлены требования к образуемым и изменяемым земельным участкам, в  частности, согласно  ст. 11.9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В связи с этим, Проектом межевания территории предлагается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-  с целью исключения вклинивания, вкрапливания, изломанности границ и чересполосицы перераспределить земельный участок с кадастровым номером 22:65:010408:134 (ул.Пригородная, 1/4) и земли (образуется участок с условным обозначением </w:t>
      </w:r>
      <w:r>
        <w:rPr>
          <w:b/>
          <w:sz w:val="24"/>
          <w:szCs w:val="24"/>
        </w:rPr>
        <w:t>ЗУ1</w:t>
      </w:r>
      <w:r>
        <w:rPr>
          <w:sz w:val="24"/>
          <w:szCs w:val="24"/>
        </w:rPr>
        <w:t>). Формирование из земель самостоятельных земельных участков с северной и восточной сторон участка :134 невозможно ввиду небольшой  их ширины и отсутствия доступа от земель общего пользования. Между тем, перераспределение устранит недостатки землепользования (вклинивание, вкрапливание, изломанность границ и чересполосицу), приведет к более рациональному использованию земель (за плату) и возможности размещения объектов недвижимости;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-  с целью исключения чересполосицы предлагается  перераспределить многоконтурный земельный участок с кадастровым номером 22:65:010408:367 и земли (образуется участок с условным обозначением </w:t>
      </w:r>
      <w:r>
        <w:rPr>
          <w:b/>
          <w:sz w:val="24"/>
          <w:szCs w:val="24"/>
        </w:rPr>
        <w:t>ЗУ2</w:t>
      </w:r>
      <w:r>
        <w:rPr>
          <w:sz w:val="24"/>
          <w:szCs w:val="24"/>
        </w:rPr>
        <w:t>)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границах коммунально-складской функциональной зоны проектом предлагается  образовать из свободных от застройки земель участок с условным обозначением </w:t>
      </w:r>
      <w:r>
        <w:rPr>
          <w:b/>
          <w:sz w:val="24"/>
          <w:szCs w:val="24"/>
        </w:rPr>
        <w:t xml:space="preserve">ЗУ3 </w:t>
      </w:r>
      <w:r>
        <w:rPr>
          <w:sz w:val="24"/>
          <w:szCs w:val="24"/>
        </w:rPr>
        <w:t>для предоставления через аукцион;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 xml:space="preserve">- в границах функциональной зоны кладбищ проектом предлагается  образовать из свободных от застройки земель участок с условным обозначением </w:t>
      </w:r>
      <w:r>
        <w:rPr>
          <w:b/>
          <w:sz w:val="24"/>
          <w:szCs w:val="24"/>
        </w:rPr>
        <w:t xml:space="preserve">ЗУ4 </w:t>
      </w:r>
      <w:r>
        <w:rPr>
          <w:sz w:val="24"/>
          <w:szCs w:val="24"/>
        </w:rPr>
        <w:t>для дальнейшего предоставления в соответствии с видами разрешенного использования, установленными для данной зоны;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емли в границах рекреационной зоны проектом предлагается оставить землями общего пользования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5"/>
        </w:numPr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Формирование публичных сервитутов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публичных сервитутов (для обеспечения прохода, проезда) проектом межевания не предусмотрено, так как к каждому формируемому или уже сформированному участку предусмотрен доступ от земель общего польз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земельным участкам с кадастровыми номерами 22:65:010408:135 и 22:65:010408:137 осуществляется через участок 22:65:010408:134 (и соответственно образуемый ЗУ). Поскольку указанные участки принадлежат одному и тому же юридическому лицу (см. выписки из ЕГРН в разделе «Материалы по обоснованию»), то обеспечение доступа в виде установления сервитута - не требуется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widowControl w:val="false"/>
        <w:spacing w:before="0" w:after="0"/>
        <w:ind w:lef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ВОДЫ ПО ПРОЕКТУ МЕЖЕВАНИЯ ТЕРРИТОРИИ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, в границах территории проектирования предлагается сформировать </w:t>
      </w:r>
      <w:r>
        <w:rPr>
          <w:b/>
          <w:sz w:val="24"/>
          <w:szCs w:val="24"/>
        </w:rPr>
        <w:t>4 земельных участка.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метры территории проектирования и земельных  участков приведены в таблице:</w:t>
      </w:r>
    </w:p>
    <w:p>
      <w:pPr>
        <w:pStyle w:val="23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6"/>
        <w:gridCol w:w="3260"/>
        <w:gridCol w:w="1701"/>
        <w:gridCol w:w="1276"/>
        <w:gridCol w:w="319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 / условное обозначение или КН  земельного участка / адрес (</w:t>
            </w:r>
            <w:r>
              <w:rPr>
                <w:color w:val="000000"/>
                <w:sz w:val="22"/>
                <w:szCs w:val="22"/>
              </w:rPr>
              <w:t>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К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ходных 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ощадь, кв.м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зрешенного использования образуемых ЗУ</w:t>
            </w:r>
          </w:p>
        </w:tc>
      </w:tr>
      <w:tr>
        <w:trPr>
          <w:trHeight w:val="5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проектируем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0 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и, подлежащие межев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уем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1</w:t>
            </w:r>
            <w:r>
              <w:rPr>
                <w:sz w:val="22"/>
                <w:szCs w:val="22"/>
              </w:rPr>
              <w:t xml:space="preserve"> (ул. Пригородн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ЗУ с КН 22:65:010408:134 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6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нежилых зданий, для эксплуатации сооружения подъездные пути (земли под промышленными объектами)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2</w:t>
            </w:r>
            <w:r>
              <w:rPr>
                <w:sz w:val="22"/>
                <w:szCs w:val="22"/>
              </w:rPr>
              <w:t xml:space="preserve"> (ул. Пригоро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идами разрешенного использования, установленными для данной зоны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3</w:t>
            </w:r>
            <w:r>
              <w:rPr>
                <w:sz w:val="22"/>
                <w:szCs w:val="22"/>
              </w:rPr>
              <w:t xml:space="preserve"> (ул. Пригоро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аспределение ЗУ с КН 22:65:010408:367 </w:t>
            </w:r>
            <w:r>
              <w:rPr>
                <w:color w:val="000000"/>
                <w:sz w:val="16"/>
                <w:szCs w:val="16"/>
              </w:rPr>
              <w:t>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</w:tr>
      <w:tr>
        <w:trPr>
          <w:trHeight w:val="5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У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з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9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видами разрешенного использования, установленными для данной зоны</w:t>
            </w:r>
          </w:p>
        </w:tc>
      </w:tr>
    </w:tbl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земельные участки относятся к категории земель – земли населенных пунктов.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 разрешенного использования земельных участков указан в соответствии с  видом разрешенного использования исходных участков по данным ЕГРН (для преобразуемых и уточняемых участков) либо  в соответствии с  градостроительными регламентами, предусмотренными Правилами землепользования и застройки МО г.Бийск для соответствующей территориальной зоны.</w:t>
      </w:r>
    </w:p>
    <w:sectPr>
      <w:headerReference w:type="default" r:id="rId8"/>
      <w:footerReference w:type="default" r:id="rId9"/>
      <w:type w:val="nextPage"/>
      <w:pgSz w:w="11906" w:h="16838"/>
      <w:pgMar w:left="1531" w:right="566" w:gutter="0" w:header="0" w:top="851" w:footer="34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5.25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8525-ПМ.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5.25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5.25</w:t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8525-ПМ.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5.25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9480</wp:posOffset>
              </wp:positionH>
              <wp:positionV relativeFrom="page">
                <wp:posOffset>182880</wp:posOffset>
              </wp:positionV>
              <wp:extent cx="7498080" cy="1060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both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8525-ПМ.ПЗ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Директор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урасова Е.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5.2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Состав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Ч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5.2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7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ООО «Межа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2"/>
                                    <w:szCs w:val="18"/>
                                  </w:rPr>
                                  <w:t>Курас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4.4pt;mso-position-vertical-relative:page;margin-left:-72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8525-ПМ.ПЗ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Директор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урасова Е.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5.25</w:t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Состав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Ч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5.25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ОО «Межа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  <w:t>Курас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5.25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8525-ПМ.ПЗ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5.25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Cs w:val="22"/>
                                  </w:rPr>
                                </w:pPr>
                                <w:r>
                                  <w:rPr>
                                    <w:b w:val="false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5.25</w:t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8525-ПМ.ПЗ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5.25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single"/>
    </w:rPr>
  </w:style>
  <w:style w:type="character" w:styleId="WW8Num26z2">
    <w:name w:val="WW8Num26z2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Book Antiqua" w:hAnsi="Book Antiqua" w:cs="Book Antiqua"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sz w:val="24"/>
      <w:szCs w:val="24"/>
    </w:rPr>
  </w:style>
  <w:style w:type="character" w:styleId="FontStyle13">
    <w:name w:val="Font Style13"/>
    <w:qFormat/>
    <w:rPr>
      <w:rFonts w:ascii="Book Antiqua" w:hAnsi="Book Antiqua" w:cs="Book Antiqua"/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145pt">
    <w:name w:val="Основной текст (3)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hd w:fill="FFFFFF" w:val="clear"/>
    </w:rPr>
  </w:style>
  <w:style w:type="character" w:styleId="9pt0pt">
    <w:name w:val="Основной текст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Вставка"/>
    <w:basedOn w:val="Style9"/>
    <w:qFormat/>
    <w:rPr>
      <w:rFonts w:ascii="Arial" w:hAnsi="Arial" w:cs="Arial"/>
      <w:color w:val="FF00FF"/>
      <w:sz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lk">
    <w:name w:val="blk"/>
    <w:basedOn w:val="Style9"/>
    <w:qFormat/>
    <w:rPr/>
  </w:style>
  <w:style w:type="character" w:styleId="Typographyp1">
    <w:name w:val="typography p1"/>
    <w:basedOn w:val="Style9"/>
    <w:qFormat/>
    <w:rPr/>
  </w:style>
  <w:style w:type="character" w:styleId="Typographyp3">
    <w:name w:val="typography p3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>
      <w:sz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6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2"/>
      <w:ind w:firstLine="499"/>
    </w:pPr>
    <w:rPr>
      <w:rFonts w:ascii="Book Antiqua" w:hAnsi="Book Antiqua" w:cs="Book Antiqua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769" w:hanging="0"/>
      <w:jc w:val="both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180" w:after="0"/>
      <w:ind w:hanging="66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43;&#1088;&#1072;&#1076;&#1086;&#1089;&#1090;&#1088;&#1086;&#1080;&#1090;&#1077;&#1083;&#1100;&#1085;&#1099;&#1081;_&#1088;&#1077;&#1075;&#1083;&#1072;&#1084;&#1077;&#1085;&#1090;" TargetMode="External"/><Relationship Id="rId7" Type="http://schemas.openxmlformats.org/officeDocument/2006/relationships/hyperlink" Target="https://ru.wikipedia.org/wiki/&#1054;&#1073;&#1098;&#1077;&#1082;&#1090;_&#1082;&#1072;&#1087;&#1080;&#1090;&#1072;&#1083;&#1100;&#1085;&#1086;&#1075;&#1086;_&#1089;&#1090;&#1088;&#1086;&#1080;&#1090;&#1077;&#1083;&#1100;&#1089;&#1090;&#1074;&#1072;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1:00Z</dcterms:created>
  <dc:creator>Зинов Д.Н.</dc:creator>
  <dc:description/>
  <cp:keywords/>
  <dc:language>en-US</dc:language>
  <cp:lastModifiedBy>Admin</cp:lastModifiedBy>
  <cp:lastPrinted>2025-05-04T14:50:00Z</cp:lastPrinted>
  <dcterms:modified xsi:type="dcterms:W3CDTF">2025-06-04T08:44:00Z</dcterms:modified>
  <cp:revision>192</cp:revision>
  <dc:subject>Жилые дома Г-Алт.</dc:subject>
  <dc:title>ПЗ</dc:title>
</cp:coreProperties>
</file>