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7795</wp:posOffset>
                </wp:positionV>
                <wp:extent cx="314515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3"/>
                            </w:tblGrid>
                            <w:tr>
                              <w:trPr/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города Бий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8.07.2025 № 15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80.5pt;mso-wrap-distance-left:9pt;mso-wrap-distance-right:0pt;mso-wrap-distance-top:0pt;mso-wrap-distance-bottom:0pt;margin-top:-10.85pt;mso-position-vertical-relative:text;margin-left:26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3"/>
                      </w:tblGrid>
                      <w:tr>
                        <w:trPr/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города Бийс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8.07.2025 № 15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hanging="0"/>
        <w:jc w:val="center"/>
        <w:rPr/>
      </w:pPr>
      <w:r>
        <w:rPr>
          <w:sz w:val="28"/>
          <w:szCs w:val="28"/>
        </w:rPr>
        <w:t xml:space="preserve">План мероприятий по подготовке проекта бюджета города </w:t>
      </w:r>
    </w:p>
    <w:p>
      <w:pPr>
        <w:pStyle w:val="Normal"/>
        <w:ind w:righ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6 год и на плановый период 2027 и 2028 годов </w:t>
      </w:r>
    </w:p>
    <w:p>
      <w:pPr>
        <w:pStyle w:val="Normal"/>
        <w:ind w:righ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862"/>
        <w:gridCol w:w="3402"/>
        <w:gridCol w:w="141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одготовку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(период), </w:t>
            </w:r>
          </w:p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4"/>
                <w:szCs w:val="24"/>
              </w:rPr>
              <w:t>Подготовка перечня муниципальных программ, подлежащих исполнению в 2026-2028 год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атегического развития и экономики Администрации города Б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>
          <w:trHeight w:val="19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муниципальных программ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том числе их изменений и дополнений и их представление на предварительное согласование в Управление стратегического развития и экономики Администрации города и Финансовое управление Администрации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казенных учреждений, ответственные за реализацию соответствующих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>
          <w:trHeight w:val="56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рогнозного плана приватизации муниципального имущества города Бийска на плановый период 2026 - 2028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Управление                                                                       муниципальным имуществом                                                                      Администрации города Бий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5</w:t>
            </w:r>
          </w:p>
        </w:tc>
      </w:tr>
      <w:tr>
        <w:trPr>
          <w:trHeight w:val="14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4"/>
                <w:szCs w:val="24"/>
              </w:rPr>
              <w:t xml:space="preserve">Представление в Финансовое управление Администрации города Бийска расчетных показателей, необходимых для определения доходов бюджета города в 2026 году и в плановом периоде 2027 и 2028 год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(администраторы) доходов бюджет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5</w:t>
            </w:r>
          </w:p>
        </w:tc>
      </w:tr>
      <w:tr>
        <w:trPr>
          <w:trHeight w:val="108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гнозных расчетов поступления собственных доходов бюджета города в 2026 году и в плановом периоде 2027 и 2028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Финансовое управление Администрации города Бий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5</w:t>
            </w:r>
          </w:p>
        </w:tc>
      </w:tr>
      <w:tr>
        <w:trPr>
          <w:trHeight w:val="8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сновных направлений бюджетной и налоговой политики на 2026 год и на плановый  период  2027 и 2028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Финансовое управление Администрации города Бий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5</w:t>
            </w:r>
          </w:p>
        </w:tc>
      </w:tr>
      <w:tr>
        <w:trPr>
          <w:trHeight w:val="14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</w:t>
            </w:r>
            <w:r>
              <w:rPr>
                <w:bCs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Финансовое управление Администрации города Бийска сведений и расчетов, необходимых для корректировки показателей бюджета города на 2026 год и на плановый  период  2027 и 2028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(распорядители, получатели) средств бюджет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5-26.09.2025</w:t>
            </w:r>
          </w:p>
        </w:tc>
      </w:tr>
      <w:tr>
        <w:trPr>
          <w:trHeight w:val="100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 Финансовое управление Администрации города Бийска утвержденных муниципальны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исполнитель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4"/>
                <w:szCs w:val="24"/>
              </w:rPr>
              <w:t>Рассмотрение ожидаемой оценки исполнения показателей социально-экономического развития города за 2025 год и основных параметров прогноза социально- экономического развития города на 2026 год и на плановый  период  2027 и 2028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атегического развития и экономики Администрации города Б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4"/>
                <w:szCs w:val="24"/>
              </w:rPr>
              <w:t>Рассмотрение проекта бюджета города на 2026 год и на плановый  период  2027 и 2028 годов по основным параметр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Финансовое управление Администрации города Бий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бюджета города на 2026 год и на плановый  период  2027 и 2028 годов рабочей группой с участием депутатов Думы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Финансовое управление Администрации города Бий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5-24.10.202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4"/>
                <w:szCs w:val="24"/>
              </w:rPr>
              <w:t>Подготовка и проведение публичных слушаний по проекту бюджета города на 2026 год и на плановый  период  2027 и 2028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Финансовое управление Администрации города Бий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25-14.11.2025</w:t>
            </w:r>
          </w:p>
        </w:tc>
      </w:tr>
    </w:tbl>
    <w:p>
      <w:pPr>
        <w:pStyle w:val="Normal"/>
        <w:ind w:right="-120" w:hanging="0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right="-120" w:hanging="0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right="-120" w:hanging="0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>Ю.А. Баженов, управляющий делами.</w:t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567" w:gutter="0" w:header="709" w:top="907" w:footer="0" w:bottom="90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09:00Z</dcterms:created>
  <dc:creator>Пономарев Сергей</dc:creator>
  <dc:description/>
  <cp:keywords/>
  <dc:language>en-US</dc:language>
  <cp:lastModifiedBy>Мария А. Иванова</cp:lastModifiedBy>
  <cp:lastPrinted>2025-07-08T11:40:00Z</cp:lastPrinted>
  <dcterms:modified xsi:type="dcterms:W3CDTF">2025-07-29T07:47:00Z</dcterms:modified>
  <cp:revision>4</cp:revision>
  <dc:subject/>
  <dc:title/>
</cp:coreProperties>
</file>