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664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664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</w:t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8.2024 № 181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едоставлении грантов победителям конкурс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циально значимых проектов в области молодежной политик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о предоставлении грантов 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</w:rPr>
        <w:t xml:space="preserve">Настоящее Положение разработано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статьями 78</w:t>
        </w:r>
      </w:hyperlink>
      <w:r>
        <w:rPr>
          <w:rFonts w:cs="Times New Roman" w:ascii="Times New Roman" w:hAnsi="Times New Roman"/>
          <w:sz w:val="28"/>
        </w:rPr>
        <w:t>, 78.1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Грант в форме субсидии (далее – грант, субсидия)» - </w:t>
      </w:r>
      <w:r>
        <w:rPr>
          <w:rFonts w:cs="Times New Roman" w:ascii="Times New Roman" w:hAnsi="Times New Roman"/>
          <w:sz w:val="28"/>
          <w:szCs w:val="28"/>
        </w:rPr>
        <w:t xml:space="preserve">средства бюджета муниципального образования город Бийск, предусмотренные муниципальной программой «Молодежь Наукограда Бийск», предоставляемые Получателю гранта на безвозмездной и безвозвратной основе по итогам конкурса по отбору социально значимых проектов в области молодежной политик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полномоченный орган» (организатор конкурса) – муниципальное казенное учреждение «Управление культуры, спорта и молодежной политики Администрации города Бийска» (далее - Управление), главный распорядитель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Финансовое управление» - муниципальное казенное учреждение «Финансовое управление Администрации города Бийска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рган муниципального финансового контроля» - муниципальное казенное учреждение «Счетная палата города Бийска», Финансовое управл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частники отбора (соискатели гранта)» - юридические лица, а также физические лица, подавшие заявку на участие в конкурсе и отвечающие требованиям, установленным в пункте 2.1. настоящего Полож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Получатели грантов» - участники отбора, признанные победителями конкурса, исходя из предусмотренных настоящим Положением критерие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 значимый проект в области молодежной политики» (далее - проект) - разработанный соискателем гранта комплекс мероприятий, не преследующих цели получения прибыли от реализации проекта, и направленный на достижение социально значимого результата в области молодежной поли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оглашение» - Соглашение о предоставлении гранта, заключаемое Управлением с Получателем гра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Система «Электронный бюджет» - государственная интегрированная информационная система управления общественными финансами «Электронный бюдж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Цель предоставления грантов: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затрат в связи с выполнением работ, оказанием услуг в рамках реализации поддержки общественных инициатив (социальных проектов на предоставление грантов в области молодёжной политики) в целях реализации муниципальной программы «Молодежь Наукограда Бийск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лучатели грантов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юридические лица - некоммерческие организации независимо от формы собственности, осуществляющие свою деятельность на территории города Бийска не менее одного года до момента подачи заявки, в том числе государственные (муниципальные) бюджетные и автономные учреждения вне зависимости от периода начала деятельности при условии предоставления ими согласия органов, осуществляющих функции и полномочия учредителей в отношении данных учреждений, на участие учреждений в конкурс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зические лица, не находящиеся в процессе банкротства, достигшие возраста восемнадцати лет, проживающие на территории города Бийс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ства массовой информации (независимо от формы собственн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Соискателями грантов не могут быть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сударственные (муниципальные) казенные учрежд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итические партии и движ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лигиозные объедин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остранные юридические лиц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индивидуальные предприниматели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пособ предоставления гранта – финансовое обеспечение затра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нформация о грантах размещается на едином портале бюджетной системы Российской Федерации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budg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(далее соответственно – сеть «Интернет», единый портал) (в разделе единого портала) в порядке, установленном Министерством финанс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гра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Требования к Получателю гранта (участнику отбора), которым должен соответствовать Получатель гранта (участник отбора) на 1-е число месяца, предшествующего месяцу, в котором планируется проведение отбор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учатель гранта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лучатель гранта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атель гранта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лучатель гранта (участник отбора) не получает средства из бюджета города на основании иных муниципальных правовых актов на цели, установленные настоящим Полож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лучатель гранта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у Получателя гранта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у Получателя гранта (участника отбора) отсутствуют просроченная задолженность по возврату в бюджет города иных субсидий, бюджетных инвестиций, а также иная просроченная (неурегулированная) задолженность по денежным обязательствам перед муниципальным образованием город Бийс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лучатель гранта (участник отбора)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гранта (участником отбора), другого юридического лица), ликвидации, в отношении его не введена процедура банкротства, деятельность Получателя гранта (участника отбора) не приостановлена в порядке, предусмотр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гранта (участника отбора), являющегося юридическим лиц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отнесение Получателя гранта (участник отбора) к категории Получателей грантов, указанных в пункте 1.3. настоящего Положе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наличие у Получателя гранта (участника отбора) проекта с постановкой проблемы, указанием целей и задач, содержания и сроков реализации запланированных мероприятий, планируемых результатов реализации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полномоченный орган проводит проверку участника отбора на соответствие требованиям, указанным в пункте 2.1. настоящего Положения, в порядке и в сроки, установленные подпунктом 4.11.2.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еречень документов, необходимых для подтверждения соответствия участника отбора требованиям, предусмотренным пунктом 2.1. настоящего Положения, которые предоставляются вместе с заявкой в сроки проведения отбора, установленные приказом Уполномоченного органа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 либо Единого государственного реестра индивидуальных предпринимателей (соответственно), заверенная в установленном порядке (в случае непредставления документа Уполномоченный орган запрашивает его самостоятельно в рамках межведомственного взаимодейств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енные копии учредительных документов (для юридических лиц), копия документа, удостоверяющего личность (для физического лиц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лица на осуществление действий от имени участника отбора (при подаче документов представителем участника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исполнителях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 с организацией-партнером (при налич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с постановкой проблемы, указанием целей и задач, содержания и сроков реализации запланированных мероприятий, планируемых результатов реализации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ета расходов на реализацию проекта (расчет суммы грант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ые материалы к описанию проекта (по усмотрению участников отбор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аплан проекта (план размещения информации о реализации проекта в средствах массовой информ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органа государственной власти (государственного органа) или органа местного самоуправления, осуществляющего функции и полномочия учредителя в отношении бюджетных или автономных учреждений, на участие таких бюджетных или автономных учреждений в отборе, проводимом Уполномоченным органом, не осуществляющим в отношении них функций и полномочий учредителя, на участие учреждения в конкурс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анные руководителем и главным бухгалтером участника отбора (при наличии) справки, подтверждающие соответствие участника отбора требованиям, указанным в подпунктах «а» - «и» пункта 2.1.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участника отбора на обработку Управлением и Финансовым управлением его персональных данных (для физических лиц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ие работников участника отбора, персональные данные которых подлежат обработке при процедурах, предусмотренных настоящим Положением, на обработку Управлением и Финансовым управлением таких персональных данных соответствующих лиц (для юридических лиц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нования для отказа Получателю гранта в предоставлении гран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соответствие представленных Получателем гранта документов требованиям, определенным настоящим Положением, или непредставление (представление не в полном объеме) указанны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ление факта недостоверности представленной Получателем гранта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исполнение Получателем гранта требования о возврате Уполномоченному органу в установленный пунктом 2.6. настоящего Положения срок подписанного Соглашения, в связи с чем победитель отбора признается уклонившимся от подписания Согла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непредставление или отзыв согласия Получателя гранта на осуществление Уполномоченным органом и Финансовым управлением обязательных проверок соблюдения ими условий, целей и порядка предоставления гран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екращение Получателем гранта реализации цели  проекта, указанной в </w:t>
      </w:r>
      <w:hyperlink w:anchor="Par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рушение Получателем гранта условий Соглашения о предоставлении гра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личие или возникновение обстоятельств у Получателя гранта, не соответствующих требованиям, установленным в пункте 2.1.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змер гранта, представляемого по Соглашению, определяется по результатам конкурсного отбора по следующей формуле и утверждается приказом Уполномоченного органа об утверждении списка проектов для финансового обеспечения по результатам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n =</w:t>
        <w:tab/>
        <w:t xml:space="preserve">Sn x (An/Amax)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n – размер гранта n-го победителя конкурса,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n – запрашиваемая сумма гранта, согласно смете расходов на реализацию n-го проекта,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 – общая сумма баллов, набранная n-м победителем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ax – максимальная сумма баллов, набранная среди заявителей соответствующей категории в соответствующем напр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размер гранта в зависимости от категории заявителя определяется приказом Уполномоченного органа на соответствую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грантов по всем направлениям конкурса в целом не может превышать размера бюджетных ассигнований, предусмотренных в бюджете города, и лимитов бюджетных обязательств, утвержденных (доведенных) в установленном порядке Уполномоченному органу на предоставление гра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оглашение, дополнительное соглашение к Соглашению, в том числе дополнительное соглашение о расторжении Соглашения (при необходимости), заключаются Уполномоченным органом с Получателем гранта в письменном виде в соответствии с типовой формой, утвержденной Финансовым управ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не позднее 5 (пяти) рабочих дней со дня принятия решения о предоставлении гранта с сопроводительным письмом направляет Получателю гранта проект Соглашения на бумажном носителе в двух экземплярах, содержащий предусмотренные настоящим Положением сведения, с печатью и подписью руководителя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гранта не позднее 3 (трех) рабочих дней со дня получения проекта Соглашения подписывает Соглашение и один экземпляр подписанного Соглашения с проставлением печати (при наличии) возвращает Уполномоченному орг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гранта, нарушивший срок подписания Соглашения, считается уклонившимся от его заклю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язательным требованием заключения Соглашения является включение в Соглашение в случае уменьшения Уполномоченному органу ранее доведенных лимитов бюджетных обязательств на предоставление субсидий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предоставления гранта является </w:t>
      </w:r>
      <w:r>
        <w:rPr>
          <w:rFonts w:cs="Times New Roman" w:ascii="Times New Roman" w:hAnsi="Times New Roman"/>
          <w:sz w:val="28"/>
          <w:szCs w:val="28"/>
        </w:rPr>
        <w:t>достижение в соответствующем финансовом году в результате реализации программных мероприятий «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а общественных инициатив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социальной активности молодежи города</w:t>
      </w:r>
      <w:r>
        <w:rPr>
          <w:rFonts w:cs="Times New Roman" w:ascii="Times New Roman" w:hAnsi="Times New Roman"/>
          <w:sz w:val="28"/>
          <w:szCs w:val="28"/>
        </w:rPr>
        <w:t>» показателя (индикатора) «Количество реализованных городских молодежных социальных проектов, получивших гранты за счет средств бюджета города» в размере 10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роки (периодичность) перечисления гранта: перечисление гранта осуществляется не позднее 3 (трех) рабочих дней после получения Уполномоченным органом из бюджета города средств на данные цел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еречисление гранта осуществляется Уполномоченным органом на расчетные или корреспондентские счета, открытые Получателям грантов в учреждениях Центрального банка Российской Федерации или кредитных организациях (если иное не установлено бюджетным законодательством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гранта организациям, являющимся бюджетным (автономным) учреждением, осуществляется в порядке, предусмотренном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и реорганизации Получателя гранта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организации Получателя гранта, являющегося юридическим лицом, в форме разделения, выделения, а также при ликвидации Получателя гранта, являющегося юридическим лицо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гранта обязательствах, источником финансового обеспечения которых является грант, и возврате неиспользованного остатка гранта  в бюджет муниципального образования город Бий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редоставление грантов осуществляется по приоритетным направлениям, утвержденным приказом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Грант может быть предоставлен на часть запланированного к созданию объекта и (или) группе лиц на реализацию одного совмест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Использование Получателем гранта суммы субсидии осуществляется исключительно на цели, определенные Соглашением о предоставлении гранта и указанные в перечне затрат, на финансовое обеспечение (возмещение) которых предоставляется гра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аправления расходов, определенных Соглашением,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 гранта – юридическим лицам, а также иными юридическими лицами, получающими средства на основании договоров, заключенных с Получателем гранта, запрещается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редств гранта осуществляется на расчетные или корреспондентские счета, открытые Получателям гранта в учреждениях Центрального банка Российской Федерации или кредитных организациях, если иное не уставлено законодательством Российской Федерации (за исключением средств грантов, подлежащих в соответствии с бюджетным законодательством Российской Федерации казначейскому сопровожде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Обязательным условием предоставления гранта является согласие Получателя гранта, а также лиц, получающих средства на основании договоров, заключенных с Получателем  гранта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в отношении них проверки Уполномоченным органом соблюдения порядка и условий предоставления гранта, в том числе в части результатов предоставления гранта, а также проверки органами государственного (муниципального) финансового контроля в соответствии со статьями 268.1 и 269.2 Бюджетного кодекса Российской Федерации и на включение таких положений в соглаш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отчетности, осуществление контроля (мониторинга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м условий и порядка предоставления гран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и за их наруш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едставлению отчетно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лучатель гранта предоставляет Уполномоченному органу в сроки, установленные Соглашени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чет об осуществлении целевых расходов за счет средств гранта в соответствии со сметой расходов на реализацию проекта, предоставленного на конкурс, с приложением необходимых материалов (фотографии, видеоматериалы), по окончании срока реализации проекта (не позднее 30 дней со дня окончания реализации проекта) по форме согласно приложению к настоящему Положению. Ответственность за достоверность представленной отчетности несет Получатель гра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отчетом Получатель гранта должен представить копии документов, подтверждающие расходование средств гранта, заверенные подписью руководителя и главного бухгалтера (для юридических лиц), заверенные подписью руководителя проекта (для физ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тельный отчет по форме, утвержденной Уполномоченным орган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чет о достижении значений результатов об осуществлении расходов, источником финансового обеспечения которых является грант, по формам, определенным типовыми формами Соглашений, установленными Финансовым управл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глашением может быть предусмотрено предоставление Получателем гранта дополнительной отче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верка предоставленной Получателем гранта отчетности осуществляется уполномоченными должностными лицами Уполномоченного органа не позднее 30 рабочих дней со дня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едостоверной информации, указанной в вышеперечисленных отчетах, Уполномоченный орган в течение пяти рабочих дней с момента окончания проверки возвращает их Получателю гранта на доработку с уведомлением об устранении замечаний.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гранта вправе в течение пяти рабочих дней со дня получения уведомления об устранении замечаний повторно представить в Уполномоченный орган отчет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проведению мониторинга 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стижения результатов предоставления субсидии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Мониторинг достижения значений результатов предоставления гранта, определенных Соглашением, и событий, отражающих факт завершения соответствующего мероприятия по получению результата предоставления гранта (контрольная точка), осуществляется Уполномоченным органом в порядке и по формам, которые установлены Министерством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б осуществлении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м условий и порядка предоставления субсидий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ответственности за их нарушение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полномоченный орган осуществляет проверки соблюдения Получателем гранта условий и порядка предоставления грантов, в том числе в части достижения результатов предоставления гра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униципального финансового контроля осуществляют проверки в соответствии со статьями 268.1 и 269.2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 За нарушение условий и порядка предоставления гранта,  в том числе за недостижение результатов предоставления гранта устанавливаются следующие меры ответствен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гранта в бюджет города в случае нарушения Получателем гранта условий, установленных при предоставлении гранта, выявленного в том числе по фактам проверок, проведенных Уполномоченным органом и Органами муниципального финансового контроля, а также в случае недостижения значений результатов предоставления гра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и наличии оснований для применения мер ответственности, предусмотренных пунктом 3.6. настоящего Положения, Уполномоченный орган не позднее 30 рабочих дней после выявления соответствующих обстоятельств направляет Получателю гранта письменное требование о возврате средств и указывает срок, в который следует перечислить средства в бюджет города. Данный срок не может быть более 10 рабочих дней с момента получения требования. Возврат гранта в бюджет города осуществляется в безналич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поступлении или неполном поступлении средств гранта, подлежащих возврату, в установленный выше срок Уполномоченный орган не позднее 20 календарных дней направляет в правовое управление Администрации города Бийска необходимую информацию для принудительного возврата средств в бюджет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Неиспользованные по состоянию на 31 декабря отчетного финансового года остатки предоставленных субсидий (грантов) подлежат возврату Получателем гранта в бюджет города в текущем финансовом году в безналичном порядке в течение 10 (десяти) рабочих дней со дня получения требования Уполномоченного органа путем перечисления на счет, указанный в требован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оведения отбора</w:t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роведение отбора обеспечивается с использованием </w:t>
      </w:r>
      <w:r>
        <w:rPr>
          <w:rFonts w:cs="Times New Roman" w:ascii="Times New Roman" w:hAnsi="Times New Roman"/>
          <w:sz w:val="28"/>
        </w:rPr>
        <w:t>государственной интегрированной информационной системы управления общественными финансами «Электронный бюджет</w:t>
      </w:r>
      <w:r>
        <w:rPr>
          <w:rFonts w:cs="Times New Roman" w:ascii="Times New Roman" w:hAnsi="Times New Roman"/>
          <w:sz w:val="28"/>
          <w:szCs w:val="28"/>
        </w:rPr>
        <w:t>» (далее – «система «Электронный бюджет») при наличии технической возмо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заимодействие участников отбора и Уполномоченного органа осуществляется с использованием документов в электронной форме в системе «Электронный бюджет» в порядке, определенном для так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пособ проведения отбора на конкурентной основе, определенный в соответствии с пунктом 3 статьи 78.5 Бюджетного кодекса Российской Федерации, - конкур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мещение объявления о проведении отбора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я положений объявления об отбо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Объявление о проведении отбора размещается Уполномоченным органом в системе «Электронный бюджет»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муниципального образования город Бийск www.biysk22.ru в информационно-телекоммуникационной сети «Интернет» в срок не позднее 30 календарных дней до даты окончания подачи (приема) предложений (заявок) участников от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бъявление о проведении отбора должно содержать следующую информацию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роки проведения отбора, а также при необходимости информацию о возможности проведения нескольких этапов отбора с указанием сроков и порядка их проведения, которые определены Уполномоченным орга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у начала подачи заявок участников отбора, утверждаемую приказом Уполномоченного органа, и окончания приема заявок, которая не может быть ранее 30-го календарного дня, следующего за днем размещения объявления о проведении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) наименование, место нахождения, почтовый адрес, адрес электронной почты Уполномоченного органа: МКУ «Управление культуры, спорта и молодежной политики Администрации города Бийска», 659300, Алтайский край г. Бийск, ул.Льва Толстого, д.144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uprkmps@biysk22.ru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г) результат (результаты) предоставления субсидии, указанный в пункте 2.8.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>доменное имя, и (или) сетевой адрес, и (или) указатели страниц государственной информационной системы в сети «Интерне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требования к участникам отбора, определенные в соответствии с пунктом 2.1. настоящего Положения, которым участник отбора должен соответствовать на 1-число месяца, предшествующего месяцу, в котором планируется проведение отбора, и к перечню документов, представляемых участниками отбора для подтверждения их соответствия указанным требованиям, в соответствии с пунктом 2.3. настоящего Поло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атегории Получателей грантов и критерии оценки, указанные в пункте 4.8.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порядок подачи заявок участниками отбора и требования, предъявляемых к форме и содержанию заявок в соответствии с пунктом 4.9. настоящего Полож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рядок отзыва заявок, порядок их возврата, определяющий в том числе основания для возврата заявок участников отбора, порядок внесения изменений в заявки в соответствии с пунктом 4.10.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правила рассмотрения и оценки заявок в соответствии с пунктом 4.11 настоящего Полож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орядок возврата заявок на доработку в соответствии с пунктом 4.11.7.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порядок отклонения заявок, а также информацию об основаниях их отклонения в соответствии с пунктом 4.11.3.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орядок оценки заявок, включающий критерии оценки, сроки оценки заявок, а также информацию об участии комиссии в оценке заявок в соответствии с пунктом 4.11.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объем распределяемой суммы грантов в рамках отбора, порядок расчета размера гранта, максимально допустимый размер гранта, правила распределения грантов по результатам отбора в соответствии с пунктами 4.12. настоящего Положения соответствен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порядок предоставления участникам отбора разъяснений положений объявления о проведении отбора, даты начала и окончания срока такого предоставления в соответствии с пунктом 4.13.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) срок, в течение которого победитель (победители) отбора должен подписать Соглашение, в соответствии с пунктом 2.6. настоящего Поло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условия признания победителя (победителей) отбора уклонившимся от заключения Соглашения в соответствии с пунктом 2.6.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срок размещения протокола подведения итогов отбора (документа об итогах проведения отбора) на едином портале, а также на официальном сайте, который не может быть позднее 14-го календарного дня, следующего за днем определения победителей отб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) приоритетные направления, по которым проводится отбор, устанавливаемые Уполномоченным орг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Участники отбора  должны соответствовать требованиям, установленным пунктом 2.1. настоящего Положения, по состоянию на 1-е число месяца, предшествующего месяцу, в котором планируется проведение отб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дтверждения соответствия указанным выше требованиям участник отбора предоставляет Уполномоченному органу документы, перечисленные в пункте 2.3. настоящего По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Категории получателей гранта перечислены в п. 1.3. настоящего Положени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на конкурс проекты оцениваются по каждому приоритетному направлению по следующим критер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заявленной проблемы, на решение которой направлен проект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проек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ость и социальная значимость ожидаемых результатов проект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соответствие целей и задач методам, заявленным в проекте, и специфике деятельности Соискателя гран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использования результатов проек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 работы, соответствие ресурсных и профессиональных возможностей Соискателя гранта в реализации проекта по заявленному направлению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ивлеченных средств Соискателя гранта в общем объеме финансирования проекта (в соответствии со сметой расходов на реализацию проект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лагополучателей (молодежи) города в рамках социального проекта, чел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свещенности хода реализации проекта в средствах массовой информации в рамках медиаплана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формирования и подачи участниками отбора заявок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них изме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Для участия в конкурсе участники отбора формируют и подают заявку, к форме и содержанию которой устанавливаются следующи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ка подается участником отбора по форме, утвержденной приказом Уполномочен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 заявке прилагаются документы, перечисленные в пункте 2.3. настоящего Полож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Заявитель вправе отозвать заявку и (при необходимости) представить новое заявление не позднее даты окончания приема заявок, указанной в объявлении о проведении от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заявки осуществляется участником отбора путем подачи новой заявки взамен ранее отозван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т заявок осуществляется Уполномоченным органом по письменному заявлению участника отбора в течение следующего рабочего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Заявитель несет ответственность за достоверность представляемых им сведений и документов, в соответствии с законодательством Российской Федерации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ы, представленные Соискателями гранта, не рецензируются.</w:t>
      </w:r>
    </w:p>
    <w:p>
      <w:pPr>
        <w:pStyle w:val="Normal"/>
        <w:tabs>
          <w:tab w:val="clear" w:pos="708"/>
          <w:tab w:val="left" w:pos="21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ассмотрению и оценке заяв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Для рассмотрения и оценки заявок участников отбора установлены следующи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1. рассмотрение и оценку предложений (заявок) участников отбора осуществляет конкурсная комиссия, состав и регламент работы которой утверждаются приказом Уполномоченного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2. комиссия в течение 10 (десяти) рабочих дней со дня окончания даты подачи (приема) заявок участников отбо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атривает заявки и документы, указанные в пункте 2.3. настоящего Положения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яет заявки участников отбора </w:t>
      </w:r>
      <w:bookmarkStart w:id="1" w:name="Par56"/>
      <w:bookmarkEnd w:id="1"/>
      <w:r>
        <w:rPr>
          <w:rFonts w:cs="Times New Roman" w:ascii="Times New Roman" w:hAnsi="Times New Roman"/>
          <w:sz w:val="28"/>
          <w:szCs w:val="28"/>
        </w:rPr>
        <w:t>на предмет их соответствия установленным в объявлении о проведении отбора требова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я о приеме либо отклонении заявок с отражением в протоколе заседания комиссии информации о причинах их отклонения, предусмотренных пунктом 4.11.3.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конкурсный отбор предложений (заявок) по соответствующим направлениям на основании критериев, указанных в пункте 4.8.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3. отклонение заявки участника отбора на стадии рассмотрения и оценки предложений заявок производится комиссией по следующим осн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соответствие участника отбора требованиям, установленным пунктом 2.1. настоящего Полож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представление (представление не в полном объеме) документов, указанных в объявлении о проведении отбор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соответствие представленных участником отбора заявок и (или) документов требованиям, установленным в объявлении о проведении отбора, предусмотренных правовым ак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едостоверность информации, содержащейся в документах, представленных участником отбора в целях подтверждения соответствия установленным требова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дача участником отбора заявки после даты и (или) времени, определенных для подачи заяв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дача одним участником отбора более одной зая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4. присвоение порядковых номеров заявкам участников отбора осуществляется исходя из суммы баллов, выставленных каждым членом конкурсной комиссии при оценке проектов по указанным в объявлении о проведении отбора критер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критерий оценки предложений имеет в общей оценке следующее весовое значение: 0 – по данному критерию тема не раскрыта; 0,5 – по данному критерию тема раскрыта недостаточно; 1 – по данному критерию тема раскрыта в полном объ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оекты получили равную оценку, то при присвоении порядковых номеров учитывается очередность подачи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5. по результатам конкурса комиссией формируется рейтинг проектов в порядке убывания присвоенных им суммарных баллов. Победителями конкурса признаются проекты, получившие наибольший суммарный балл согласно сформированному рейтингу, в пределах бюджетных ассигнований, предусмотренных в бюджете города, и лимитов бюджетных обязательств, утвержденных (доведенных) в установленном порядке Уполномоченному органу на предоставление гра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бедителей конкурса утверждается приказом Уполномоченного органа на основании протокола заседания конкурсной комиссии об определении результатов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6. Уполномоченный орган в течение 3 (трех) рабочих дней со дня принятия решения, указанного в пункте 4.11.2 настоящего Положения, размещает в системе «Электронный бюджет», а также на официальном сайте муниципального образования город Бийск www.biysk22.ru в информационно-телекоммуникационной сети «Интернет» информацию о результатах рассмотрения заявок, включающую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та, время и место проведения рассмотрения и оценки заявок участников отбор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я об участниках отбора, заявки которых были рассмотрен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ледовательность оценки заявок участников отбора, присвоенные заявкам участников отбора значения по каждому из критериев, указанных в объявлении о проведении конкурсного отбора, принятое на основании результатов оценки заявок решение о присвоении заявкам порядковых номеров;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олучателя гранта, с которым заключается Соглашение, и размер предоставляемого ему гра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7. Возврат заявок на доработку осуществляется Уполномоченным органом согласно пункту 4.9. настоящего Полож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8. Отклонение заявок по причинам, указанным в пункте 4.11.3. настоящего Положения, осуществляется по решению комиссии Уполномоченного органа (п. 4.11.2). При подаче одним участником отбора более одной заявки отклонению подлежат все поданные данным участником отбора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В рамках отбора распределению подлежат гранты в объеме доведенных на данные цели Уполномоченному органу лимитов бюджетных обязательств. Порядок расчета размера гранта определен пунктом 2.5.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размер гранта в зависимости от категории заявителя определяется приказом Уполномоченного органа на соответствующий финансовый г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Разъяснение участникам отбора положений объявления о проведении отбора осуществляется Уполномоченным органом в письменном виде на основании поступившего запроса о разъяснении. Начало предоставления разъяснений – не ранее даты размещения объявления о проведении отбора (пункт 4.4. настоящего Положения), окончание предоставления разъяснений – не позднее 3 (трех) рабочих дней до даты окончания приема заявок участников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Срок, в течение которого победитель (победители) отбора должен подписать соглашение, и условия признания победителя (победителей) отбора уклонившимся от заключения Соглашения установлены пунктом 2.6.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5. Протокол подведения итогов отбора размещается Уполномоченным органом в системе «Электронный бюджет»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муниципального образования город Бийск www.biysk22.ru в информационно-телекоммуникационной сети «Интернет» в срок не позднее </w:t>
      </w:r>
      <w:r>
        <w:rPr>
          <w:rFonts w:cs="Times New Roman" w:ascii="Times New Roman" w:hAnsi="Times New Roman"/>
          <w:sz w:val="28"/>
          <w:szCs w:val="28"/>
        </w:rPr>
        <w:t>14-го календарного дня, следующего за днем определения победителя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Требования к участникам отбора определены пунктом 2.1. настоящего Положения, требования к документам, подтверждающим соответствие участника отбора указанным требованиям, определены пунктом 2.3.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7. Категории Получателей субсидий определены пунктом 4.7. настоящего Положения. Критерии отб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ателей субсидий </w:t>
      </w:r>
      <w:r>
        <w:rPr>
          <w:rFonts w:cs="Times New Roman" w:ascii="Times New Roman" w:hAnsi="Times New Roman"/>
          <w:sz w:val="28"/>
          <w:szCs w:val="28"/>
        </w:rPr>
        <w:t>определены пунктом 4.7.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 Порядок формирования и подачи участниками отбора заявок, внесения в них изменений предусмотрены пунктами 4.8.-4.10.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Порядок рассмотрения и оценки заявок Уполномоченным органом определен пунктом 4.11.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0. Отмена проведения конкурса Уполномоченным органом возможна при отзыве доведенных до него лимитов бюджетных обязательств на предоставление гранта. Отмена осуществляется путем размещения информации об этом в государственной информационной системе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муниципального образования город Бийск www.biysk22.ru 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1. </w:t>
      </w:r>
      <w:r>
        <w:rPr>
          <w:rFonts w:cs="Times New Roman" w:ascii="Times New Roman" w:hAnsi="Times New Roman"/>
          <w:sz w:val="28"/>
          <w:szCs w:val="28"/>
        </w:rPr>
        <w:t>Для признания конкурса состоявшимся необходимо не менее двух принятых заявок по каждому направлению. Конкурс по направлению, в котором участвовал лишь один Соискатель гранта, признается несостоявшимся. Средства, предусмотренные на данное направление, подлежат распределению по другим направле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е по итогам конкурса заключается с победителем отб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2. Расходы, связанные с подготовкой, подачей заявок и документов, а также с участием в конкурсе, несут участники отбора. Указанные расходы Уполномоченным органом не возмещ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собенности обеспечения проведения отбор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стеме «Электронный бюджет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взаимодействия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еспечение доступа к системе «Электронный бюджет»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взаимодействие Уполномоченного органа с участниками отбора осуществляются в порядке, установленном для пользователей указанной информационной систе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становлен запрет требовать от участника отбора представления документов и информации в целях подтверждения соответствия участника отбора требованиям, определенным пунктом 2.1. настоящего Положения, при наличии соответствующей информации в государственных информационных системах, доступ к которым у Уполномоченного органа имеется в 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Уполномоченному органу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наличии технической возможности проверка участника отбора на соответствие требованиям, определенным пунктом 2.1. настоящего Положения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 В случае отсутствия технической возможности осуществления автоматической проверки в системе «Электронный бюджет» подтверждение соответствия участника отбора установленным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«Электронный бюджет»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формирования и подачи участниками отбора заявок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Участники отбора осуществляют формирование заявок в электронной форме посредством заполнения соответствующих экранных форм веб-интерфейса системы «Электронный бюджет» и представления в систему «Электронный бюджет» электронных копий документов (документов на бумажном носителе, преобразованных в электронную форму путем сканирования), представление которых предусмотрено в объявлении о проведении отбор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дписание заявки участника отбора осуществляе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ной квалифицированной электронной подписью руководителя участника отбора или уполномоченного им лица (для юридических лиц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электронной подписью подтвержденной учетной записи физического лица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ля физических лиц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Соответствие участника отбора установленным требованиям определяется по состоянию на даты рассмотрения заявки и заключения Соглаш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орядка рассмотрения и оценки заявок, 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пределение победителей отбор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Уполномоченному органу, а также комиссии открывается доступ в системе «Электронный бюджет» к заявкам для их рассмотрения и оцен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еское формирование протокола вскрытия заявок на едином портале и подписание его усиленной квалифицированной электронной подписью Уполномоченного органа (уполномоченного им лица) или членов комиссии в системе «Электронный бюджет», а также размещение указанного протокола на едином портале осуществляется не позднее 1-го рабочего дня, следующего за днем его подпис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ческое формирование протокола рассмотрения заявок на едином портале на основании результатов рассмотрения заявок и подписание его усиленной квалифицированной электронной подписью Уполномоченного органа (уполномоченного им лица) или членов комиссии в системе «Электронный бюджет», а также размещение указанного протокола на едином портале осуществляется не позднее 1-го рабочего дня, следующего за днем его подписани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Ранжирование поступивших заявок осуществляется по мере уменьшения полученных баллов по итогам оценки заявок комиссией и очередности поступления заявок в случае равенства количества полученных баллов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Формирование протокола подведения итогов отбора на едином портале на основании результатов определения победителя (победителей) отбора и подписание его усиленной квалифицированной электронной подписью Уполномоченного органа (уполномоченного им лица) или членов комиссии в системе «Электронный бюджет», а также размещение указанного протокола на едином портале не позднее 1-го рабочего дня, следующего за днем его подписания, осуществляются автоматически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А. Баженов, управляющий делами.</w:t>
        <w:tab/>
        <w:tab/>
        <w:tab/>
        <w:tab/>
        <w:t xml:space="preserve">                              </w:t>
        <w:tab/>
        <w:t xml:space="preserve">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Hei;黑体" w:hAnsi="SimHei;黑体" w:eastAsia="SimHei;黑体" w:cs="SimHei;黑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9064DB8A89020DB52724124E0C4E7AD7813F89E9F414EA4CB3CAE2F86705781C6769C471AFD2D8B093AFDE88A2E06B515A43A146653243c8Q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20:00Z</dcterms:created>
  <dc:creator>Наталья С. Сердюкова</dc:creator>
  <dc:description/>
  <dc:language>en-US</dc:language>
  <cp:lastModifiedBy>Мария А. Иванова</cp:lastModifiedBy>
  <cp:lastPrinted>2024-08-01T08:47:00Z</cp:lastPrinted>
  <dcterms:modified xsi:type="dcterms:W3CDTF">2024-08-29T07:20:00Z</dcterms:modified>
  <cp:revision>2</cp:revision>
  <dc:subject/>
  <dc:title/>
</cp:coreProperties>
</file>