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 Б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1.2024 № 370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прогнозный план приватиз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города Бийска на плановый период 2025 - 2027 г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89"/>
        <w:gridCol w:w="4110"/>
        <w:gridCol w:w="1134"/>
        <w:gridCol w:w="1843"/>
      </w:tblGrid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, ул. (пе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кв.м)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, 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шта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нтрольно-пропускно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хранилище для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хранилище для 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77" w:leader="none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а Ленина, 234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7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77" w:leader="none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ая, 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4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7" w:leader="none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ячеслава Шишкова, на пересечении ул. Вячеслава Шишкова -                                ул. Краснооктябрьска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, 4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а, 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Н 6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ая, 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29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ая, 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24"/>
                <w:szCs w:val="24"/>
              </w:rPr>
              <w:t xml:space="preserve">11/20 доли муниципального образования город Бийск в праве общей долевой  собственности на нежилое здание общей площадью   410 кв.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, 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Н-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 Мухачева, 228/3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Н-158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0" w:leader="none"/>
                <w:tab w:val="left" w:pos="-519" w:leader="none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ный, 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база</w:t>
            </w:r>
          </w:p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</w:t>
            </w:r>
          </w:p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0" w:leader="none"/>
                <w:tab w:val="left" w:pos="-519" w:leader="none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, 2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Н-16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4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0" w:leader="none"/>
                <w:tab w:val="left" w:pos="-519" w:leader="none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а Циолковского, 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, 4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6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ая, 146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ind w:left="-108" w:firstLine="1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  <w:p>
            <w:pPr>
              <w:pStyle w:val="Normal"/>
              <w:ind w:right="9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ая, 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9,5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3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, 91/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гараж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3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Толстого, 14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Толстого, 14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Ломоносова, д.38/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7</w:t>
            </w:r>
          </w:p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а Митрофанов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№ 3/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49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, в 20м западнее земельного участка ТЭЦ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центрального пункта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2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гараж)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мастер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труба дымогарна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пристрой к котельной №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коте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2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Жаворонково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бочий, 2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60" w:leader="none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,  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БР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9" w:leader="none"/>
                <w:tab w:val="left" w:pos="-377" w:leader="none"/>
                <w:tab w:val="left" w:pos="-235" w:leader="none"/>
                <w:tab w:val="left" w:pos="-93" w:leader="none"/>
              </w:tabs>
              <w:ind w:right="-69"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,  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овощехранилищ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1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9" w:leader="none"/>
                <w:tab w:val="left" w:pos="-377" w:leader="none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, 82/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ционара</w:t>
            </w:r>
          </w:p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 водонапорной башней</w:t>
            </w:r>
          </w:p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-автоклавн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роход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4</w:t>
            </w:r>
          </w:p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9" w:leader="none"/>
                <w:tab w:val="left" w:pos="-377" w:leader="none"/>
                <w:tab w:val="left" w:pos="-235" w:leader="none"/>
                <w:tab w:val="left" w:pos="-93" w:leader="none"/>
              </w:tabs>
              <w:ind w:left="-9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ченко, 1/ Динамовская, 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34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ind w:left="26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05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 w:val="false"/>
      <w:autoSpaceDE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31:00Z</dcterms:created>
  <dc:creator>Кайгородов Евгений Васильевич</dc:creator>
  <dc:description/>
  <dc:language>en-US</dc:language>
  <cp:lastModifiedBy>Мария А. Иванова</cp:lastModifiedBy>
  <cp:lastPrinted>2024-11-13T14:53:00Z</cp:lastPrinted>
  <dcterms:modified xsi:type="dcterms:W3CDTF">2024-11-26T01:31:00Z</dcterms:modified>
  <cp:revision>2</cp:revision>
  <dc:subject/>
  <dc:title>РОССИЙСКАЯ ФЕДЕРАЦИЯ</dc:title>
</cp:coreProperties>
</file>