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left="4956" w:hanging="0"/>
        <w:jc w:val="right"/>
        <w:outlineLvl w:val="0"/>
        <w:rPr/>
      </w:pPr>
      <w:r>
        <w:rPr>
          <w:sz w:val="28"/>
          <w:szCs w:val="24"/>
        </w:rPr>
        <w:t xml:space="preserve">                              </w:t>
      </w:r>
      <w:r>
        <w:rPr>
          <w:sz w:val="28"/>
          <w:szCs w:val="28"/>
        </w:rPr>
        <w:t>ПРИЛОЖЕНИЕ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firstLine="540"/>
        <w:jc w:val="right"/>
        <w:outlineLvl w:val="0"/>
        <w:rPr/>
      </w:pPr>
      <w:r>
        <w:rPr>
          <w:sz w:val="28"/>
          <w:szCs w:val="28"/>
        </w:rPr>
        <w:tab/>
        <w:t>к решению Думы гор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6.2025 № 45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диная схема</w:t>
        <w:br/>
        <w:t xml:space="preserve"> размеров денежного вознаграждения выборных должностных лиц</w:t>
        <w:br/>
        <w:t xml:space="preserve"> местного самоуправления и должностных окладов</w:t>
        <w:br/>
        <w:t xml:space="preserve"> муниципальных служащих города Бий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7087"/>
        <w:gridCol w:w="221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должност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ые муниципальные долж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вознаграждение (руб.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 Председатель Думы гор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5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гор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6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6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5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, руководитель аппарата Думы гор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7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должность муниципальной служб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Думы гор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чальник управления, начальник отдела Администрации гор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7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ппарата Думы гор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должность муниципальной служб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дминистрации гор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составе управления Администрации города, инспектор Счетной палаты гор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Администрации гор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составе управления Администрации гор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(консультант) Главы города, Председателя Думы города, начальник (заведующий) сектора в составе управления, отдела Администрации города, советник (консультант) Администрации гор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должность муниципальной служб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города, Председателя Думы города, первого заместителя, заместителя Главы города, главный специалис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должность муниципальной служб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I категор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6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left="4956" w:hanging="0"/>
        <w:outlineLvl w:val="0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left="4956" w:hanging="0"/>
        <w:outlineLvl w:val="0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left="4956" w:hanging="0"/>
        <w:outlineLvl w:val="0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left="4956" w:hanging="0"/>
        <w:outlineLvl w:val="0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left="4956" w:hanging="0"/>
        <w:outlineLvl w:val="0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left="4956" w:hanging="0"/>
        <w:outlineLvl w:val="0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left="4956" w:hanging="0"/>
        <w:outlineLvl w:val="0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left="4956" w:hanging="0"/>
        <w:outlineLvl w:val="0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left="4956" w:hanging="0"/>
        <w:outlineLvl w:val="0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left="4956" w:hanging="0"/>
        <w:outlineLvl w:val="0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left="4956" w:hanging="0"/>
        <w:outlineLvl w:val="0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left="4956" w:hanging="0"/>
        <w:outlineLvl w:val="0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left="4956" w:hanging="0"/>
        <w:outlineLvl w:val="0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left="4956" w:hanging="0"/>
        <w:outlineLvl w:val="0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left="4956" w:hanging="0"/>
        <w:outlineLvl w:val="0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left="4956" w:hanging="0"/>
        <w:outlineLvl w:val="0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left="4956" w:hanging="0"/>
        <w:outlineLvl w:val="0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left="4956" w:hanging="0"/>
        <w:outlineLvl w:val="0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left="4956" w:hanging="0"/>
        <w:outlineLvl w:val="0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left="4956" w:hanging="0"/>
        <w:outlineLvl w:val="0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left="4956" w:hanging="0"/>
        <w:outlineLvl w:val="0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left="4956" w:hanging="0"/>
        <w:outlineLvl w:val="0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left="4956" w:hanging="0"/>
        <w:outlineLvl w:val="0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left="4956" w:hanging="0"/>
        <w:outlineLvl w:val="0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0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43:00Z</dcterms:created>
  <dc:creator>Пономарев Сергей</dc:creator>
  <dc:description/>
  <dc:language>en-US</dc:language>
  <cp:lastModifiedBy>Мария А. Иванова</cp:lastModifiedBy>
  <cp:lastPrinted>2025-06-03T09:47:00Z</cp:lastPrinted>
  <dcterms:modified xsi:type="dcterms:W3CDTF">2025-06-26T08:43:00Z</dcterms:modified>
  <cp:revision>2</cp:revision>
  <dc:subject/>
  <dc:title/>
</cp:coreProperties>
</file>