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 города Б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5.2025 № 448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енных в прогнозный план приватизации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 города Бийска на плановый период 2025 - 202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26"/>
        <w:gridCol w:w="2693"/>
        <w:gridCol w:w="1417"/>
        <w:gridCol w:w="2126"/>
      </w:tblGrid>
      <w:tr>
        <w:trPr>
          <w:trHeight w:val="9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, Алтай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ийск, ул. (пе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(кв. м),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жен-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>
          <w:trHeight w:val="4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firstLine="33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 Героя Советского Союза Васильева, д.4, пом Н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9,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4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база, 27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4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 Тургенева, дом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right="566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-142" w:right="-51" w:hanging="0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left="-142" w:right="-51" w:hanging="0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left="-142" w:right="-51" w:hanging="0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left="-142"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-142"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-142"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-142"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-142"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-142"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-142"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-142"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-142"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-142"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-142"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-142"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-142"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-142"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-142"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-142"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-142"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-142"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-142"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-142"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right="-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560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34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  <w:ind w:left="26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050"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 w:val="false"/>
      <w:autoSpaceDE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>
      <w:suppressAutoHyphens w:val="true"/>
      <w:spacing w:before="0" w:after="0"/>
      <w:jc w:val="both"/>
    </w:pPr>
    <w:rPr>
      <w:rFonts w:ascii="Arial" w:hAnsi="Arial" w:cs="Arial"/>
      <w:b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9:00Z</dcterms:created>
  <dc:creator>Кайгородов Евгений Васильевич</dc:creator>
  <dc:description/>
  <dc:language>en-US</dc:language>
  <cp:lastModifiedBy>Мария А. Иванова</cp:lastModifiedBy>
  <cp:lastPrinted>2024-05-31T14:53:00Z</cp:lastPrinted>
  <dcterms:modified xsi:type="dcterms:W3CDTF">2025-05-22T08:49:00Z</dcterms:modified>
  <cp:revision>2</cp:revision>
  <dc:subject/>
  <dc:title>РОССИЙСКАЯ ФЕДЕРАЦИЯ</dc:title>
</cp:coreProperties>
</file>