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ункту 3 постанов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города Бийск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6.11.2024 № 24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1435</wp:posOffset>
                </wp:positionV>
                <wp:extent cx="305562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</w:tblGrid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autoSpaceDE w:val="false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autoSpaceDE w:val="false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города Бийс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06.02.2024 № 2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66.4pt;mso-wrap-distance-left:9pt;mso-wrap-distance-right:0pt;mso-wrap-distance-top:0pt;mso-wrap-distance-bottom:0pt;margin-top:-4.05pt;mso-position-vertical-relative:text;margin-left:26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</w:tblGrid>
                      <w:tr>
                        <w:trPr>
                          <w:trHeight w:val="1328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города Бийс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06.02.2024 № 2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землепользованию и застройке города Бийск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ов Алексей Серге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.о. заместителя Главы города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инцева Валентина Серге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архитектуры и градостроительства Администрации города Бийск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авл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рхитекту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 градостроительства Администрации города Бийска, 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ева Инна Викто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правового управления Администрации города Б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 Вадим Ви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вский Максим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ворова Ирина Владими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муниципального бюджетного учреждения «Управление «Единое окно»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ийск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вняев Александр Валерь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</w:t>
            </w:r>
          </w:p>
        </w:tc>
      </w:tr>
      <w:tr>
        <w:trPr>
          <w:trHeight w:val="67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 Алексей Леонид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, председатель комитета Думы города по земельным отношениям и строительству        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Владими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 земельным вопрос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муниципальным имуществом Администрации города Бийс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льга Владими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ЖКХ, Б и ДХ Администрации города Бийска»</w:t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ладимир Альберт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Алтайского края в области защиты окружающей среды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Татьяна Пет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женер отдела сопровождения проектирования и подготовки сметной документации МКУ «Управление капитального строительства Администрации города Бийск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Дмитрий Викто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КУ «Управление ГОЧС и ПБ Администрации города Бийс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, председатель комитета Думы города по законности и местному самоуправлению        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нов Вячеслав Александ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Главы города Бий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567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480"/>
      <w:jc w:val="center"/>
      <w:outlineLvl w:val="1"/>
    </w:pPr>
    <w:rPr>
      <w:rFonts w:ascii="Arial" w:hAnsi="Arial" w:cs="Arial"/>
      <w:b/>
      <w:spacing w:val="84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Normal1">
    <w:name w:val="Normal Знак"/>
    <w:qFormat/>
    <w:rPr>
      <w:rFonts w:ascii="Arial" w:hAnsi="Arial" w:cs="Arial"/>
      <w:sz w:val="24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09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pacing w:before="240" w:after="0"/>
      <w:ind w:firstLine="84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240" w:after="0"/>
    </w:pPr>
    <w:rPr>
      <w:sz w:val="26"/>
      <w:szCs w:val="26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25:00Z</dcterms:created>
  <dc:creator>Рангаев</dc:creator>
  <dc:description/>
  <dc:language>en-US</dc:language>
  <cp:lastModifiedBy>Мария А. Иванова</cp:lastModifiedBy>
  <cp:lastPrinted>2024-01-29T09:07:00Z</cp:lastPrinted>
  <dcterms:modified xsi:type="dcterms:W3CDTF">2024-11-28T06:25:00Z</dcterms:modified>
  <cp:revision>2</cp:revision>
  <dc:subject/>
  <dc:title/>
</cp:coreProperties>
</file>