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48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МИ Администрации города Бийска </w:t>
      </w:r>
    </w:p>
    <w:p>
      <w:pPr>
        <w:pStyle w:val="ConsPlusNormal"/>
        <w:widowControl/>
        <w:numPr>
          <w:ilvl w:val="0"/>
          <w:numId w:val="0"/>
        </w:numPr>
        <w:ind w:left="648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7.2024 № 6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торгов в форме аукциона, открытого 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у участников, по продаже объекта незавершенного строительства, расположенного по адресу: Российская Федерация, Алтайский край, 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йск, ул. Аркадия Гайдара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57"/>
        <w:gridCol w:w="61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ункт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торе аукцио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муниципальным имуществом Администрации города Бийска»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тора аукцио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мунарский, 16/2, г. Бийск, Алтайский край, Россия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тора аукцио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мунарский, 16/2, г. Бийск, Алтайский край, 6593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kumi@biysk22.ru</w:t>
              </w:r>
            </w:hyperlink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организатора аукцио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54) 33-60-61, 33-65-09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де, принявшем решение об изъятии объекта незавершенного строительство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йского городского суда от 25.07.2023 по делу № 2-2535/202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тивная часть решения Бийского городского суда Алтайского края от 25.07.2023 по делу № 2-2535/202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Изъять принадлежащий на праве общей долевой собственности Злобиной Ангелине Даниловне и Кораблевой Альбине Николаевне объект незавершенного строительства с кадастровым номером 22:65:013711:222, расположенный по адресу: Алтайский край, г. Бийск,            ул. Аркадия Гайдара, 8, расположенный на земельном участке с кадастровым номером 22:65:013711:12 по адресу: Российская Федерация, Алтайский край, г. Бийск, ул. Аркадия Гайдара, 8, путем его продажи с публичных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ъекте незавершенного строительства (предмет аукциона)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расположенный по адресу: Российская Федерация, Алтайский край,                     г. Бийск, ул. Аркадия Гайдара, 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проектируемое значение), кв. м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5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объекта незавершенного строительства, %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5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ое назначение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</w:tr>
      <w:tr>
        <w:trPr>
          <w:trHeight w:val="2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65:013711:222</w:t>
            </w:r>
          </w:p>
        </w:tc>
      </w:tr>
      <w:tr>
        <w:trPr>
          <w:trHeight w:val="3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нгелина Даниловна и Кораблева Альбина Николаевна на праве общей долевой собственности, по 1/2 доле в праве общей долевой собственности каждой</w:t>
            </w:r>
          </w:p>
        </w:tc>
      </w:tr>
      <w:tr>
        <w:trPr>
          <w:trHeight w:val="5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21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омер, дата и время государственной  регистрации прав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22:65:013711:222-22/002/2018-1 01.11.2018  14:31:55</w:t>
            </w:r>
          </w:p>
        </w:tc>
      </w:tr>
      <w:tr>
        <w:trPr>
          <w:trHeight w:val="52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 и обременение объекта недвижимости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участия в долевом строительств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6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5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в судебном порядке права требова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емельном участке, на котором расположен  объект незавершенного строительства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емельный участок находится по адресу: Российская Федерация, Алтайский край, г. Бийск, ул. Аркадия Гайдара, дом 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2:65:013711:1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78" w:firstLine="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500,1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124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 использова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иды использования: 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</w:tr>
      <w:tr>
        <w:trPr>
          <w:trHeight w:val="7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продажи объекта незавершен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а аукциона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52000 руб.  (без учета НДС)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овышения начальной цены предмета аукцион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шаг аукциона»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0 руб.</w:t>
            </w:r>
          </w:p>
        </w:tc>
      </w:tr>
      <w:tr>
        <w:trPr>
          <w:trHeight w:val="44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00 руб.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и возврата задатка, банковские реквизиты счета для перечисления задат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вносится заявителями  до  срока окончания приема заявок на участие в аукционе 22.08.2024 включительно.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задатка:</w:t>
            </w:r>
          </w:p>
          <w:p>
            <w:pPr>
              <w:pStyle w:val="Normal"/>
              <w:rPr/>
            </w:pPr>
            <w:r>
              <w:rPr/>
              <w:t xml:space="preserve">Получатель МКУ «Финансовое управление Администрации города Бийска» (УМИ Администрации города Бийска) л/с 05173026220  </w:t>
            </w:r>
          </w:p>
          <w:p>
            <w:pPr>
              <w:pStyle w:val="Normal"/>
              <w:rPr/>
            </w:pPr>
            <w:r>
              <w:rPr/>
              <w:t xml:space="preserve">ИНН: 2226008301  </w:t>
            </w:r>
          </w:p>
          <w:p>
            <w:pPr>
              <w:pStyle w:val="Normal"/>
              <w:rPr/>
            </w:pPr>
            <w:r>
              <w:rPr/>
              <w:t>КПП: 220401001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№ 40102810045370000009  </w:t>
            </w:r>
          </w:p>
          <w:p>
            <w:pPr>
              <w:pStyle w:val="Normal"/>
              <w:rPr/>
            </w:pPr>
            <w:r>
              <w:rPr/>
              <w:t>Казначейский счет № 03232643017050001700</w:t>
            </w:r>
          </w:p>
          <w:p>
            <w:pPr>
              <w:pStyle w:val="Normal"/>
              <w:rPr/>
            </w:pPr>
            <w:r>
              <w:rPr/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rPr/>
            </w:pPr>
            <w:r>
              <w:rPr/>
              <w:t>БИК ТОФК: 010173001</w:t>
            </w:r>
          </w:p>
          <w:p>
            <w:pPr>
              <w:pStyle w:val="Normal"/>
              <w:rPr/>
            </w:pPr>
            <w:r>
              <w:rPr/>
              <w:t>ОКТМО 017050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16630201040040000130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носит задаток в размере, в сроки и в порядке, которые указаны в извещении о проведении аукциона. При рассмотрении заявок на участие в аукционе, согласно пункту 8 настоящего извещения, документом, подтверждающим поступление задатка, является выписка с лицевого счета организатора аукци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в течение 5 рабочих дней со дня подписания протокола о результатах аукциона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 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ема заявок на участие в аукционе (место приема, дата и время начала и окончания приема заявок на участие в аукцион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должна соответствовать установленному образцу (Приложение к извещению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аукционе подаются по адресу:       пер. Коммунарский, 16/2, г. Бийск, Алтайский кра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одачи заявок: с 08:00 час. по местному времени 22.07.2024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: </w:t>
            </w:r>
          </w:p>
          <w:p>
            <w:pPr>
              <w:pStyle w:val="Normal"/>
              <w:jc w:val="both"/>
              <w:rPr/>
            </w:pPr>
            <w:r>
              <w:rPr/>
              <w:t>17:00 час. по местному времени 22.08.2024.</w:t>
            </w:r>
          </w:p>
          <w:p>
            <w:pPr>
              <w:pStyle w:val="Normal"/>
              <w:jc w:val="both"/>
              <w:rPr/>
            </w:pPr>
            <w:r>
              <w:rPr/>
              <w:t>Подать заявку на участие в аукционе может лицо, которое вправе приобрести объект незавершенного строительства в собственность (далее - заявитель).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аукционе заявитель представляет в срок, установленный в извещении о проведении аукциона,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а) заявка на участие в аукционе по установленной в извещении о проведении аукциона форме;</w:t>
            </w:r>
          </w:p>
          <w:p>
            <w:pPr>
              <w:pStyle w:val="Normal"/>
              <w:jc w:val="both"/>
              <w:rPr/>
            </w:pPr>
            <w:r>
              <w:rPr/>
              <w:t>б) копии документа, удостоверяющего личность заявителя (для граждан);</w:t>
            </w:r>
          </w:p>
          <w:p>
            <w:pPr>
              <w:pStyle w:val="Normal"/>
              <w:jc w:val="both"/>
              <w:rPr/>
            </w:pPr>
            <w:r>
              <w:rPr/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jc w:val="both"/>
              <w:rPr/>
            </w:pPr>
            <w:r>
              <w:rPr/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jc w:val="both"/>
              <w:rPr/>
            </w:pPr>
            <w:r>
              <w:rPr/>
              <w:t>д) документы, подтверждающие внесение задатка.</w:t>
            </w:r>
          </w:p>
          <w:p>
            <w:pPr>
              <w:pStyle w:val="Normal"/>
              <w:jc w:val="both"/>
              <w:rPr/>
            </w:pPr>
            <w:r>
              <w:rPr/>
      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   5 рабочих дней с даты подписания протокола о результатах аукциона.</w:t>
            </w:r>
          </w:p>
          <w:p>
            <w:pPr>
              <w:pStyle w:val="Normal"/>
              <w:jc w:val="both"/>
              <w:rPr/>
            </w:pPr>
            <w:r>
              <w:rPr/>
      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jc w:val="both"/>
              <w:rPr/>
            </w:pPr>
            <w:r>
              <w:rPr/>
              <w:t>а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jc w:val="both"/>
              <w:rPr/>
            </w:pPr>
            <w:r>
              <w:rPr/>
              <w:t>б) непоступление задатка на дату рассмотрения заявок на участие в аукционе;</w:t>
            </w:r>
          </w:p>
          <w:p>
            <w:pPr>
              <w:pStyle w:val="Normal"/>
              <w:jc w:val="both"/>
              <w:rPr/>
            </w:pPr>
            <w:r>
              <w:rPr/>
              <w:t>в) подача заявки лицом, не уполномоченным на осуществление таких действий.</w:t>
            </w:r>
          </w:p>
          <w:p>
            <w:pPr>
              <w:pStyle w:val="ConsPlusNormal"/>
              <w:widowControl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и форма заявки на участие в  аукционе размещены на сай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y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информацию о проведении аукциона можно получить по адресу:     пер. Коммунарский, 16/2, г. Бийск, Алтайский кра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аукционе предоставляется по заявлению заинтересованного лица, поданному организатору аукциона в письменной форме. В заявлении о предоставлении информации об аукционе должно быть указано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аукцион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а, в которой информация об аукционе должна быть предоставлена заинтересованному лицу – на бумажном или электронном носителях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рес, по которому следует направить информацию об аукционе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р контактного телефона заинтересованного лица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информации об аукционе подписывается уполномоченным представителем заинтересованного лиц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авки: 1) почтой заказным письмом с уведомлением, 2) электронной почтой, на электронный адрес заявителя, указанный в обращении,  3) представителю заявителя. Способ доставки определяется организатором аукци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 и время начала рассмотрения заявок на участие в аукцион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аукционе рассматриваются по адресу: каб. 28, пер. Коммунарский, 16/2, г. Бийск, Алтайский кра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начала рассмотрения заявок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час. по местному времени 26.08.2024.</w:t>
            </w:r>
          </w:p>
        </w:tc>
      </w:tr>
      <w:tr>
        <w:trPr>
          <w:trHeight w:val="8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проведения аукцио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состоится по адресу: Алтайский край, г. Бийск,                            пер. Коммунарский, 16/2, каб. 28 в 14:00 час. по местному времени 28.08.2024.</w:t>
            </w:r>
          </w:p>
        </w:tc>
      </w:tr>
      <w:tr>
        <w:trPr>
          <w:trHeight w:val="9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укциона, порядок определения победителя аукцио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роводится в соответствии с Правилами проведения публичных торгов по продаже объектов незавершенного строительства, утвержденных постановлением Правительства Российской Федерации от 03.12.2014 №1299 «О утверждении правил проведения публичных торгов по продаже объектов незавершенного строительства». </w:t>
            </w:r>
          </w:p>
          <w:p>
            <w:pPr>
              <w:pStyle w:val="Normal"/>
              <w:jc w:val="both"/>
              <w:rPr/>
            </w:pPr>
            <w:r>
              <w:rPr/>
      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о, выигравшее аукцион, и организатор аукциона подписывают в день проведения аукциона протокол о его результатах, который в течение 3 рабочих дней со дня проведения аукциона подлежит размещению в порядке, установленном </w:t>
            </w:r>
            <w:hyperlink r:id="rId3">
              <w:r>
                <w:rPr>
                  <w:rStyle w:val="InternetLink"/>
                </w:rPr>
                <w:t>п. 6</w:t>
              </w:r>
            </w:hyperlink>
            <w:r>
              <w:rPr/>
              <w:t xml:space="preserve"> Правил проведения публичных торгов по продаже объектов незавершенного строительства, утвержденных постановлением Правительства Российской Федерации от 03.12.2014 №1299 «О утверждении правил проведения публичных торгов по продаже объектов незавершенного строительства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      </w:r>
          </w:p>
        </w:tc>
      </w:tr>
      <w:tr>
        <w:trPr>
          <w:trHeight w:val="14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14" w:right="-108" w:hanging="5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           купли-продажи объекта незавершенного строительства, оплата победителем торгов покупной цены объекта незавершенного строительств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>Средства (покупная цена объекта незавершенного строительства) вносятся лицом, выигравшим аукцион, на счет организатора аукциона в течение 10 рабочих дней с даты заключения договора купли-продажи объекта незавершенного строительства, являвшегося предметом аукциона.</w:t>
            </w:r>
          </w:p>
          <w:p>
            <w:pPr>
              <w:pStyle w:val="Normal"/>
              <w:jc w:val="both"/>
              <w:rPr/>
            </w:pPr>
            <w:r>
              <w:rPr/>
              <w:t>Средства, полученные от продажи на аукционе объекта незавершенного строительства,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 Расходы организатора аукциона на подготовку  и проведение аукциона составили 10000,00 (Десять тысяч) руб. (муниципальный контракт на оказание услуг № 239  от 28.12.2023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уплаты победителем торгов покупной цены в установленный срок договор с ним считается незаключенным, а торги признаются несостоявшимися. Организатор торгов также вправе требовать возмещения причиненных ему убытков.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В.А. Карпенко, и.о. начальника Управления.    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biysk22.ru" TargetMode="External"/><Relationship Id="rId3" Type="http://schemas.openxmlformats.org/officeDocument/2006/relationships/hyperlink" Target="consultantplus://offline/ref=E19EAD284AC07CC99C1FAE800E58B04776213A5159E91ADBBBFF9C0A2EAA67D516ABE0BE610449328D62C017EFF333FCA44926A6E8CB4F3CtCE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9:00Z</dcterms:created>
  <dc:creator>Борисова Т.А.</dc:creator>
  <dc:description/>
  <cp:keywords/>
  <dc:language>en-US</dc:language>
  <cp:lastModifiedBy>Мария А. Иванова</cp:lastModifiedBy>
  <cp:lastPrinted>2023-10-10T16:19:00Z</cp:lastPrinted>
  <dcterms:modified xsi:type="dcterms:W3CDTF">2024-07-18T06:45:00Z</dcterms:modified>
  <cp:revision>3</cp:revision>
  <dc:subject/>
  <dc:title>Приложение 1</dc:title>
</cp:coreProperties>
</file>