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80" w:right="-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ind w:left="5580" w:right="-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к приказу от 01.07.2024 № 573</w:t>
      </w:r>
    </w:p>
    <w:p>
      <w:pPr>
        <w:pStyle w:val="Heading"/>
        <w:ind w:right="-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580" w:right="-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УТВЕРЖДЕНО</w:t>
      </w:r>
    </w:p>
    <w:p>
      <w:pPr>
        <w:pStyle w:val="Heading"/>
        <w:ind w:left="10440" w:right="-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начальника муниципального казенного учреждения «Управление муниципальным имуществом Администрации города Бийска»</w:t>
      </w:r>
    </w:p>
    <w:p>
      <w:pPr>
        <w:pStyle w:val="Heading"/>
        <w:ind w:left="10440" w:right="-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.А. Карпенк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 муниципального образования город Бийск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ного от прав третьих лиц </w:t>
      </w:r>
      <w:r>
        <w:rPr>
          <w:rFonts w:cs="Exo 2;Times New Roman" w:ascii="Exo 2;Times New Roman" w:hAnsi="Exo 2;Times New Roman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>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лог на профессиональный до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700"/>
        <w:gridCol w:w="1620"/>
        <w:gridCol w:w="12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Адрес и место расположения объекта</w:t>
            </w:r>
          </w:p>
          <w:p>
            <w:pPr>
              <w:pStyle w:val="Normal"/>
              <w:ind w:right="-97" w:hanging="0"/>
              <w:rPr/>
            </w:pPr>
            <w:r>
              <w:rPr/>
              <w:t>г. Бийск, ул. (пе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объекта/кадастровый номер зем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(</w:t>
            </w:r>
            <w:r>
              <w:rPr>
                <w:i/>
              </w:rPr>
              <w:t>для здания</w:t>
            </w:r>
            <w:r>
              <w:rPr/>
              <w:t>)/ этаж (</w:t>
            </w:r>
            <w:r>
              <w:rPr>
                <w:i/>
              </w:rPr>
              <w:t>для помещения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ая площадь объек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(кв. м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обременении прав на объект </w:t>
            </w:r>
            <w:r>
              <w:rPr>
                <w:i/>
              </w:rPr>
              <w:t>(наименование арендаторов, срок действия договоров, вид использования, наименование балансодержателя и право пользования)</w:t>
            </w:r>
          </w:p>
        </w:tc>
      </w:tr>
      <w:tr>
        <w:trPr>
          <w:trHeight w:val="1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чева, 22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6109: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Н-200) в жилом 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кова Н.И. (самозанятая, налоговый режим  «Налог на профессиональный доход»), 09.07.2021-08.07.2026, парикмахерская, аренда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я Докучаева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-0000-15-К-0038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-0000-15-К-0038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-0000-К-15-003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7</w:t>
            </w:r>
          </w:p>
          <w:p>
            <w:pPr>
              <w:pStyle w:val="Normal"/>
              <w:jc w:val="center"/>
              <w:rPr/>
            </w:pPr>
            <w:r>
              <w:rPr/>
              <w:t>136,4</w:t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ое поколение», 01.03.2021-01.03.2026, оказание услуг дополнительного образования, аренд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ая, 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0404: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Лесное промышленно-экспортное предприятие», 20.08.2021-20.08.2028, аренда, </w:t>
            </w:r>
          </w:p>
          <w:p>
            <w:pPr>
              <w:pStyle w:val="Normal"/>
              <w:rPr/>
            </w:pPr>
            <w:r>
              <w:rPr/>
              <w:t>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заправка транспортных средств, автомобильные мойки, ремонт автомобилей, склады, складские площадк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, 18 б, восточнее пром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0407: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йга»,</w:t>
            </w:r>
          </w:p>
          <w:p>
            <w:pPr>
              <w:pStyle w:val="Normal"/>
              <w:rPr/>
            </w:pPr>
            <w:r>
              <w:rPr/>
              <w:t>05.04.2022-04.08.2029, аренда,</w:t>
            </w:r>
          </w:p>
          <w:p>
            <w:pPr>
              <w:pStyle w:val="Normal"/>
              <w:rPr/>
            </w:pPr>
            <w:r>
              <w:rPr/>
              <w:t>хранение и переработка сельскохозяйственной продукции; производственная деятельность; тяжелая промышленность; легкая промышленность; автомобилестроительная промышленность; фармацевтическая промышленность; пищевая промышленность; нефтехимическая промышленность; строительная промышленность; энергетика; целлюлозно-бумажная промышленность; трубопроводный транспорт; обеспечение деятельности в области гидрометеорологии и смежных с ней областях; заправка транспортных средств; автомобильные мойки; ремонт автомобилей; склады; складские площадки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а Мамонтова, в 106 м юго-восточнее земельного участка с кадастровым номером 22:65:010407: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0407: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йга»,</w:t>
            </w:r>
          </w:p>
          <w:p>
            <w:pPr>
              <w:pStyle w:val="Normal"/>
              <w:rPr/>
            </w:pPr>
            <w:r>
              <w:rPr/>
              <w:t>05.04.2022-04.10.2027, аренда,</w:t>
            </w:r>
          </w:p>
          <w:p>
            <w:pPr>
              <w:pStyle w:val="Normal"/>
              <w:rPr/>
            </w:pPr>
            <w:r>
              <w:rPr/>
              <w:t>Хранение и переработка сельскохозяйственной продукции; производственная деятельность; тяжелая промышленность; легкая промышленность; автомобилестроительная промышленность; фармацевтическая промышленность; пищевая промышленность; нефтехимическая промышленность; строительная промышленность; энергетика; целлюлозно-бумажная промышленность; трубопроводный транспорт; обеспечение деятельности в области гидрометеорологии и смежных с ней областях; заправка транспортных средств; автомобильные мойки; ремонт автомобилей</w:t>
            </w:r>
          </w:p>
        </w:tc>
      </w:tr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Шубенский, земельный участок 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4101:7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агорный, в 50м восточнее земельного участка с кадастровым номером 22:65:014323: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00000:26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П Бейфорт В.Я., </w:t>
            </w:r>
          </w:p>
          <w:p>
            <w:pPr>
              <w:pStyle w:val="Normal"/>
              <w:ind w:right="-108" w:hanging="0"/>
              <w:rPr/>
            </w:pPr>
            <w:r>
              <w:rPr/>
              <w:t>17.06.2022 – 16.10.2029, арен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Хранение и переработка сельскохозяйственной продукции; производственная деятельность; тяжелая промышленность; легкая промышленность; автомобилестроительная промышленность; фармацевтическая промышленность; пищевая промышленность; нефтехимическая промышленность; строительная промышленность; энергетика; целлюлозно-бумажная промышленность; трубопроводный транспорт; заправка транспортных средств;  автомобильные мойки; ремонт автомобилей; склады; складские площадки 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ая, земельный участок 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00000:27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е участки, </w:t>
            </w:r>
          </w:p>
          <w:p>
            <w:pPr>
              <w:pStyle w:val="Normal"/>
              <w:ind w:right="-108" w:hanging="0"/>
              <w:rPr/>
            </w:pPr>
            <w:r>
              <w:rPr/>
              <w:t>Хранение и переработка сельскохозяйственной продукции; производственная деятельность; тяжелая промышленность; легкая промышленность; автомобилестроительная промышленность; фармацевтическая промышленность; пищевая промышленность; нефтехимическая промышленность; строительная промышленность; энергетика; целлюлозно-бумажная промышленность; трубопроводный транспорт; обеспечение деятельности в области гидрометеорологии и смежных с ней областях; заправка транспортных средств;  автомобильные мойки; ремонт автомобилей; склады; складские площадки</w:t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5 м восточнее земельного участка по ул. Андреевская, 3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7511: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П Гербет Н.В., </w:t>
            </w:r>
          </w:p>
          <w:p>
            <w:pPr>
              <w:pStyle w:val="Normal"/>
              <w:ind w:right="-108" w:hanging="0"/>
              <w:rPr/>
            </w:pPr>
            <w:r>
              <w:rPr/>
              <w:t>23.06.2023 – 23.12.2028, аренд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трубопроводный транспорт, обеспечение деятельности в области гидрометеорологии и смежных с ней областях, заправка транспортных средств, автомобильные мойки, ремонт автомобилей, склад, складские площадки</w:t>
            </w:r>
          </w:p>
        </w:tc>
      </w:tr>
      <w:tr>
        <w:trPr>
          <w:trHeight w:val="5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5 м севернее здания по пер. Николая Липового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1702:24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, 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трубопроводный транспорт, обеспечение деятельности в области гидрометеорологии и смежных с ней областях, заправка транспортных средств, автомобильные мойки, ремонт автомобилей, склады, складские площадки; хранение автотранспорта; служебные гаражи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фтяная, з/у 51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0104: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ОО «Нева» </w:t>
            </w:r>
          </w:p>
          <w:p>
            <w:pPr>
              <w:pStyle w:val="Normal"/>
              <w:ind w:right="-108" w:hanging="0"/>
              <w:rPr/>
            </w:pPr>
            <w:r>
              <w:rPr/>
              <w:t>07.06.2024-06.10.2031</w:t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ные участки, 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трубопроводный транспорт, обеспечение деятельности в области гидрометеорологии и смежных с ней областях, заправка транспортных средств, автомобильные мойки, ремонт автомобилей, склады, складские площадки; хранение автотранспорта; служебные гаражи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лубный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3905: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еменений нет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ъект казны города Бийска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сад, </w:t>
            </w:r>
          </w:p>
          <w:p>
            <w:pPr>
              <w:pStyle w:val="Normal"/>
              <w:rPr/>
            </w:pPr>
            <w:r>
              <w:rPr/>
              <w:t>ул. Советская, 12 к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-0000-25-К-00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 «Вихрь» (движимое имуще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«Парк»</w:t>
            </w:r>
          </w:p>
          <w:p>
            <w:pPr>
              <w:pStyle w:val="Normal"/>
              <w:ind w:right="-108" w:hanging="0"/>
              <w:rPr/>
            </w:pPr>
            <w:r>
              <w:rPr/>
              <w:t>30.11.2022-28.11.2027 аренда, оборудование, предназначенное для развлечения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сад, </w:t>
            </w:r>
          </w:p>
          <w:p>
            <w:pPr>
              <w:pStyle w:val="Normal"/>
              <w:rPr/>
            </w:pPr>
            <w:r>
              <w:rPr/>
              <w:t>ул. Советская, 12 к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-0000-25-К-00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ракцион </w:t>
            </w:r>
          </w:p>
          <w:p>
            <w:pPr>
              <w:pStyle w:val="Normal"/>
              <w:rPr/>
            </w:pPr>
            <w:r>
              <w:rPr/>
              <w:t>«Веселые горки» (движимое имуще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«Парк»</w:t>
            </w:r>
          </w:p>
          <w:p>
            <w:pPr>
              <w:pStyle w:val="Normal"/>
              <w:ind w:right="-108" w:hanging="0"/>
              <w:rPr/>
            </w:pPr>
            <w:r>
              <w:rPr/>
              <w:t>30.11.2022-28.11.2027 аренда, оборудование, предназначенное для развлечения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сад, </w:t>
            </w:r>
          </w:p>
          <w:p>
            <w:pPr>
              <w:pStyle w:val="Normal"/>
              <w:rPr/>
            </w:pPr>
            <w:r>
              <w:rPr/>
              <w:t>ул. Советская, 12 к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-0000-24-К-0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 «Детская железная дорога» (движимое имуще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«Парк»</w:t>
            </w:r>
          </w:p>
          <w:p>
            <w:pPr>
              <w:pStyle w:val="Normal"/>
              <w:ind w:right="-108" w:hanging="0"/>
              <w:rPr/>
            </w:pPr>
            <w:r>
              <w:rPr/>
              <w:t>30.11.2022-28.11.2027 аренда, оборудование, предназначенное для развлечения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сад, </w:t>
            </w:r>
          </w:p>
          <w:p>
            <w:pPr>
              <w:pStyle w:val="Normal"/>
              <w:rPr/>
            </w:pPr>
            <w:r>
              <w:rPr/>
              <w:t>ул. Советская, 12 к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-0000-24-К-0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 «Юнга» (движимое имуще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«Парк»</w:t>
            </w:r>
          </w:p>
          <w:p>
            <w:pPr>
              <w:pStyle w:val="Normal"/>
              <w:ind w:right="-108" w:hanging="0"/>
              <w:rPr/>
            </w:pPr>
            <w:r>
              <w:rPr/>
              <w:t>30.11.2022-28.11.2027 аренда, оборудование, предназначенное для развлечения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агорный, </w:t>
            </w:r>
          </w:p>
          <w:p>
            <w:pPr>
              <w:pStyle w:val="Normal"/>
              <w:rPr/>
            </w:pPr>
            <w:r>
              <w:rPr/>
              <w:t>ул. Енисейская, южнее земельного участка с кадастровым номером 22:65:000000:2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4327: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, 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трубопроводный транспорт, обеспечение деятельности в области гидрометеорологии и смежных с ней областях, заправка транспортных средств, автомобильные мойки, ремонт автомобилей, склады, складские площадки; хранение автотранспорта; служебные гаражи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агорный, </w:t>
            </w:r>
          </w:p>
          <w:p>
            <w:pPr>
              <w:pStyle w:val="Normal"/>
              <w:rPr/>
            </w:pPr>
            <w:r>
              <w:rPr/>
              <w:t>ул. Енисейская, 120 м южнее земельного участка с кадастровым номером 22:65:000000:2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4327: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, 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трубопроводный транспорт, обеспечение деятельности в области гидрометеорологии и смежных с ней областях, заправка транспортных средств, автомобильные мойки, ремонт автомобилей, склады, складские площадки; хранение автотранспорта; служебные гаражи</w:t>
            </w:r>
          </w:p>
        </w:tc>
      </w:tr>
      <w:tr>
        <w:trPr>
          <w:trHeight w:val="5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ее земельного участка по ул. Льва Толстого,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6028:2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, 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трубопроводный транспорт, обеспечение деятельности в области гидрометеорологии и смежных с ней областях, заправка транспортных средств, автомобильные мойки, ремонт автомобилей, склады, складские площадки; хранение автотранспорта; служебные гаражи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е земельного участка по пер. Николая Липового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1701:4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, 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трубопроводный транспорт, обеспечение деятельности в области гидрометеорологии и смежных с ней областях, заправка транспортных средств, автомобильные мойки, ремонт автомобилей, склады, складские площадки; хранение автотранспорта; служебные гаражи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Пригородная, земельный участок 28/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0402:3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, 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трубопроводный транспорт, обеспечение деятельности в области гидрометеорологии и смежных с ней областях, заправка транспортных средств, автомобильные мойки, ремонт автомобилей, склады, складские площадки; хранение автотранспорта; служебные гаражи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городная, земельный участок 9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0402:3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, 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трубопроводный транспорт, обеспечение деятельности в области гидрометеорологии и смежных с ней областях, заправка транспортных средств, автомобильные мойки, ремонт автомобилей, склады, складские площадки; хранение автотранспорта; служебные гаражи</w:t>
            </w:r>
          </w:p>
        </w:tc>
      </w:tr>
      <w:tr>
        <w:trPr>
          <w:trHeight w:val="5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о-восточнее земельного участка с кадастровым номером 22:65:000000:278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0110:6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, 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трубопроводный транспорт, обеспечение деятельности в области гидрометеорологии и смежных с ней областях, заправка транспортных средств, автомобильные мойки, ремонт автомобилей, склады, складские площадки; хранение автотранспорта; служебные гаражи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ее </w:t>
            </w:r>
          </w:p>
          <w:p>
            <w:pPr>
              <w:pStyle w:val="Normal"/>
              <w:rPr/>
            </w:pPr>
            <w:r>
              <w:rPr/>
              <w:t>ул. Чайковского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1702:2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, 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трубопроводный транспорт, обеспечение деятельности в области гидрометеорологии и смежных с ней областях, заправка транспортных средств, автомобильные мойки, ремонт автомобилей, склады, складские площадки; хранение автотранспорта; служебные гараж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ind w:right="-105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08:00Z</dcterms:created>
  <dc:creator>avZubkova</dc:creator>
  <dc:description/>
  <dc:language>en-US</dc:language>
  <cp:lastModifiedBy>Мария А. Иванова</cp:lastModifiedBy>
  <cp:lastPrinted>2024-04-01T14:32:00Z</cp:lastPrinted>
  <dcterms:modified xsi:type="dcterms:W3CDTF">2024-07-03T03:08:00Z</dcterms:modified>
  <cp:revision>2</cp:revision>
  <dc:subject/>
  <dc:title>Приложение к приказу Управления</dc:title>
</cp:coreProperties>
</file>