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Б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.07.2024 № 16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 расселении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 жилых помещений в многоквартирных дом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ул. Имени Героя Советского Союза Спекова, д. 8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л. Имени Героя Советского Союза Спекова, д. 8/1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ул. Имени Героя Советского Союза Спекова, д.8/2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необходимых для реализации муниципальной программы «О расселении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из жилых помещений в многоквартирных домах по ул. Имени Героя Советского Союза Спекова, д. 8, ул. Имени Героя Советского Союза Спекова, д. 8/1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л. Имени Героя Советского Союза Спекова, д.8/2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5"/>
        <w:gridCol w:w="1534"/>
        <w:gridCol w:w="1395"/>
        <w:gridCol w:w="1538"/>
      </w:tblGrid>
      <w:tr>
        <w:trPr/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и направления расходов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расходов, тыс. рублей</w:t>
            </w:r>
          </w:p>
        </w:tc>
      </w:tr>
      <w:tr>
        <w:trPr/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финансовых затра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202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45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572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бюджета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202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45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572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внебюджетных источн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иных источн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е в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2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5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572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бюджета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2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5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572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внебюджетных источн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иных источн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ОКР &lt;*&gt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бюджета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внебюджетных источн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иных источн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рас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бюджета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внебюджетных источн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иных источн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Научно-исследовательские и опытно-конструкторские рабо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4:00Z</dcterms:created>
  <dc:creator>Богдан Юлия Альбертовна</dc:creator>
  <dc:description/>
  <dc:language>en-US</dc:language>
  <cp:lastModifiedBy>Мария А. Иванова</cp:lastModifiedBy>
  <cp:lastPrinted>2024-04-01T15:25:00Z</cp:lastPrinted>
  <dcterms:modified xsi:type="dcterms:W3CDTF">2024-07-29T07:54:00Z</dcterms:modified>
  <cp:revision>2</cp:revision>
  <dc:subject/>
  <dc:title/>
</cp:coreProperties>
</file>