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right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.12.2024 № 269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жилищного фонда города Бий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«Переселение гражда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 аварийного жилищного фонда города Бийск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2"/>
        <w:gridCol w:w="1389"/>
        <w:gridCol w:w="1525"/>
        <w:gridCol w:w="1526"/>
        <w:gridCol w:w="1443"/>
      </w:tblGrid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9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8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1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9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о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69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7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6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8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4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6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КР &lt;*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гор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ных источ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316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А. Баженов, управляющий делами.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8:00Z</dcterms:created>
  <dc:creator>Иванов Михаил Эдуардович</dc:creator>
  <dc:description/>
  <dc:language>en-US</dc:language>
  <cp:lastModifiedBy>Мария А. Иванова</cp:lastModifiedBy>
  <dcterms:modified xsi:type="dcterms:W3CDTF">2024-12-24T08:08:00Z</dcterms:modified>
  <cp:revision>2</cp:revision>
  <dc:subject/>
  <dc:title/>
</cp:coreProperties>
</file>