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400" w:hanging="0"/>
        <w:jc w:val="right"/>
        <w:outlineLvl w:val="0"/>
        <w:rPr/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Бийска</w:t>
      </w:r>
    </w:p>
    <w:p>
      <w:pPr>
        <w:pStyle w:val="Normal"/>
        <w:autoSpaceDE w:val="false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5.07.2024 № 161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Переселение граждан из аварийн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жилищного фонда города Бийск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м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ых ресурсов, необходимых для реализации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муниципальной программы «Переселение граждан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 аварийного жилищного фонда города Бийска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150" w:type="pct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7"/>
        <w:gridCol w:w="1986"/>
        <w:gridCol w:w="1937"/>
        <w:gridCol w:w="1465"/>
      </w:tblGrid>
      <w:tr>
        <w:trPr/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, тыс. руб.</w:t>
            </w:r>
          </w:p>
        </w:tc>
      </w:tr>
      <w:tr>
        <w:trPr/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финансовых затра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197,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11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7,1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он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74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74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1,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1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гор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491,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404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7,1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иных источник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197,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11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он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74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74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1,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1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гор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491,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404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7,1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иных источник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ОКР &lt;*&gt;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гор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иных источник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гор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иных источник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&lt;*&gt; Научно-исследовательские и опытно-конструкторские работ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2"/>
        <w:gridCol w:w="5316"/>
      </w:tblGrid>
      <w:tr>
        <w:trPr/>
        <w:tc>
          <w:tcPr>
            <w:tcW w:w="55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А. Баженов, управляющий делами.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48:00Z</dcterms:created>
  <dc:creator>Иванов Михаил Эдуардович</dc:creator>
  <dc:description/>
  <dc:language>en-US</dc:language>
  <cp:lastModifiedBy>Мария А. Иванова</cp:lastModifiedBy>
  <dcterms:modified xsi:type="dcterms:W3CDTF">2024-07-29T07:48:00Z</dcterms:modified>
  <cp:revision>2</cp:revision>
  <dc:subject/>
  <dc:title/>
</cp:coreProperties>
</file>