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ого бюджетного учреждения города Бийска «Бийскавтод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49"/>
        <w:gridCol w:w="1913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транспортному и административно-хозяйственному обслуживани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- начальник службы по содержанию автомобильных дорог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автоколонн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сте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смен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 по материально - техническому снабжени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испетче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-водитель автомобил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материально - техническому снабжени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зданию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ие професс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погрузч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КД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автогрейдер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 (грузового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азосварщ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 (легкового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- электрик по ремонту электрооборудован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рабоч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 (дежурный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ый рабоч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территор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81</w:t>
            </w:r>
          </w:p>
        </w:tc>
      </w:tr>
    </w:tbl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формирования фонда оплаты труда работников муниципального бюджетного учреждения города Бийска «Бийскавтодор» в расчете на год в размере 22,28 оклада.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Ю.А. Баженов, управляющий делами.</w:t>
        <w:tab/>
        <w:tab/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5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6:00Z</dcterms:created>
  <dc:creator>Пономарев Сергей</dc:creator>
  <dc:description/>
  <cp:keywords/>
  <dc:language>en-US</dc:language>
  <cp:lastModifiedBy>Мария А. Иванова</cp:lastModifiedBy>
  <cp:lastPrinted>2025-06-03T11:12:00Z</cp:lastPrinted>
  <dcterms:modified xsi:type="dcterms:W3CDTF">2025-07-15T09:59:00Z</dcterms:modified>
  <cp:revision>6</cp:revision>
  <dc:subject/>
  <dc:title/>
</cp:coreProperties>
</file>