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114935</wp:posOffset>
                </wp:positionV>
                <wp:extent cx="261620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Бий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6.2024 № 1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7.05pt;mso-wrap-distance-left:9.05pt;mso-wrap-distance-right:9.05pt;mso-wrap-distance-top:0pt;mso-wrap-distance-bottom:0pt;margin-top:9.05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 Бийс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5.06.2024 № 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роки проведения работ по подготовке проекта 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муниципального образования город Бийск, утвержденные решением Думы города Бийска от 17.02.2012 № 8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04"/>
        <w:gridCol w:w="2452"/>
        <w:gridCol w:w="3028"/>
      </w:tblGrid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 по подготовке 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о внесении изменений в Правила землепользования и застройки муниципального образования город Бийс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города Бий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оекта о внесении изменений в Правила землепользования и застройки муниципального образования город Бийс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муниципального образования город Бийск на соответствие требованиям технических регламентов, документов территориального планирования, сведениям ЕГРН, сведениям, документам и материалам, содержащимся в ГИСОГД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города Бийска</w:t>
            </w:r>
          </w:p>
        </w:tc>
      </w:tr>
      <w:tr>
        <w:trPr>
          <w:trHeight w:val="2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города о проведении публичных слушаний по проекту о внесении изменений в Правила землепользования и застройки муниципального образования город Бийс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 момента получения проек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города Бийска</w:t>
            </w:r>
          </w:p>
        </w:tc>
      </w:tr>
      <w:tr>
        <w:trPr>
          <w:trHeight w:val="2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проекта о внесении изменений в Правила землепользования и застройки муниципального образования город Бийс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6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центр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Бийска</w:t>
            </w:r>
          </w:p>
        </w:tc>
      </w:tr>
      <w:tr>
        <w:trPr>
          <w:trHeight w:val="2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о внесении изменений в Правила землепользования и застройки муниципального образования город Бийс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есяца с момента опубликования оповещения о проведении публичных слушаний с проекто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1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роект о внесении изменений в Правила землепользования и застройки муниципального образования город Бийск, с учетом результатов публичных слушан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2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о направлении проекта о внесении изменений в Правила землепользования и застройки муниципального образования город Бийск в Думу города Бийска или об отклонении проек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Баженов, управляющий делами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240" w:after="0"/>
    </w:pPr>
    <w:rPr>
      <w:rFonts w:ascii="Calibri" w:hAnsi="Calibri" w:eastAsia="Calibri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</w:pPr>
    <w:rPr>
      <w:rFonts w:ascii="Calibri" w:hAnsi="Calibri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1:00Z</dcterms:created>
  <dc:creator>УсольцеваИВ</dc:creator>
  <dc:description/>
  <dc:language>en-US</dc:language>
  <cp:lastModifiedBy>Мария А. Иванова</cp:lastModifiedBy>
  <cp:lastPrinted>2024-04-10T10:15:00Z</cp:lastPrinted>
  <dcterms:modified xsi:type="dcterms:W3CDTF">2024-06-26T04:31:00Z</dcterms:modified>
  <cp:revision>2</cp:revision>
  <dc:subject/>
  <dc:title/>
</cp:coreProperties>
</file>