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56"/>
        <w:gridCol w:w="4394"/>
      </w:tblGrid>
      <w:tr>
        <w:trPr>
          <w:trHeight w:val="1498" w:hRule="atLeast"/>
        </w:trPr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 xml:space="preserve">ПРИЛОЖ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к постановлению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от 27.12.2024 № 2730</w:t>
            </w:r>
          </w:p>
        </w:tc>
      </w:tr>
    </w:tbl>
    <w:p>
      <w:pPr>
        <w:pStyle w:val="NoSpacing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города Бийска Алтайского края</w:t>
      </w:r>
    </w:p>
    <w:p>
      <w:pPr>
        <w:pStyle w:val="NoSpacing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75132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78"/>
                              <w:gridCol w:w="2229"/>
                              <w:gridCol w:w="31"/>
                              <w:gridCol w:w="2341"/>
                              <w:gridCol w:w="538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нимаемая должность в составе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нимаемая должность на основ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Руководство эвакуацио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Бирюков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Главы города Би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елихова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нтонина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ригорь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МКУ «Управление образования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урце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МКУ «Управление культуры, спорта и молодежной политики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Запорожских Андрей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Ведущий специалист отдела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КУ «Управление по делам гражданской обороны, чрезвычайным ситуациям и пожарной безопасности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руппа оповещения и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ингизин Иван Василье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;Times New Roman" w:cs="Times New Roman;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6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ru-RU" w:bidi="ar-SA"/>
                                    </w:rPr>
                                    <w:t>Начальник Межрайонного центра технической эксплуатации телекоммуникаций г. Бийск Алтайского филиала ПАО «Рос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Иван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Style w:val="11"/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пресс-центра Администрации города Би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 Группа первоочередного жизнеобеспече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уватов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Дмитрий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енный комиссар города Бийск, Бийского и Солтонского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ьяков Роман Юрье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начальника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340" w:leader="none"/>
                                    </w:tabs>
                                    <w:autoSpaceDE w:val="true"/>
                                    <w:bidi w:val="0"/>
                                    <w:spacing w:lineRule="exact" w:line="320" w:before="0" w:after="20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Начальник МУ МВД России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«Бий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кулов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отдела по специальной и мобилизацио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львач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отдела вневедомственной охраны по городу Бийску - филиала ФГКУ УВО Управления Росгвардии по Алтайскому кр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абриелян Жанна Гургено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отдела по учету и распределению жилой площади Администрации города Би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рпенко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а МКУ «Управление муниципальным имущество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ртем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отдела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рнаух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врач КГБУЗ «Станция скорой медицинской помощи г. Бий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. Группа дорожного и транспорт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етр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МКУ «Управление жилищно-коммунального хозяйства, благоустройства и дорожного хозяйства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афрон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начальника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И.о Начальника отдела энергетики, транспорта и связи Администрации города Би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лко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начальника МКУ «Управление жилищно-коммунального хозяйства, благоустройства и дорожного хозяйства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Большаков Дмитрий Федорович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пециалист отдела МКУ «Управление жилищно-коммунального хозяйства, благоустройства и дорожного хозяйства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. Группа учета эваконаселения 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алышк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Начальник группы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FF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МКУ «Управление образования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тарыгин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начальника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пециалист отдела энергетики, транспорта и связи Администрации города Би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. Группа организации размещения эвако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Рябинина Наталия Геннадь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оренчикова Вероника Финато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начальника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 начальника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рючковский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Нагорного территориального отдела МКУ «Управление по работе с населением Администрации г.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Иванова Юлия Эдуардо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Трапезник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ионов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сипов Виктор Серафимови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Нагорного территориального отдела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Роман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ерендит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ндрее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пециалист Нагорного территориального отдела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рмен Ра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пециалист Фоминского территориального отдела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ндрее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Член групп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лавный специалист Фоминского территориального отдела МКУ «Управление по работе с населением Администрации города Бий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41.9pt;mso-wrap-distance-left:0pt;mso-wrap-distance-right:0pt;mso-wrap-distance-top:0pt;mso-wrap-distance-bottom:0pt;margin-top:0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78"/>
                        <w:gridCol w:w="2229"/>
                        <w:gridCol w:w="31"/>
                        <w:gridCol w:w="2341"/>
                        <w:gridCol w:w="538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нимаемая должность в составе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нимаемая должность на основной работ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Руководство эвакуационной комисси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Бирюков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Главы города Бийск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Мелихова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Антонина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ригорь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МКУ «Управление образования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урцева Наталья Михайло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МКУ «Управление культуры, спорта и молодежной политики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Запорожских Андрей 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Ведущий специалист отдела 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МКУ «Управление по делам гражданской обороны, чрезвычайным ситуациям и пожарной безопасности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руппа оповещения и связи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ингизин Иван Василье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Style w:val="11"/>
                                <w:rFonts w:eastAsia="Times New Roman;Times New Roman" w:cs="Times New Roman;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8"/>
                                <w:szCs w:val="28"/>
                                <w:u w:val="none"/>
                                <w:vertAlign w:val="baseline"/>
                                <w:lang w:val="ru-RU" w:bidi="ar-SA"/>
                              </w:rPr>
                              <w:t>Начальник Межрайонного центра технической эксплуатации телекоммуникаций г. Бийск Алтайского филиала ПАО «Ростелеком»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Иванова Мария Александро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Style w:val="11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пресс-центра Администрации города Бийс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3. Группа первоочередного жизнеобеспечения населения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уватов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Дмитрий 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Военный комиссар города Бийск, Бийского и Солтонского районов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Дьяков Роман Юрье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начальника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6340" w:leader="none"/>
                              </w:tabs>
                              <w:autoSpaceDE w:val="true"/>
                              <w:bidi w:val="0"/>
                              <w:spacing w:lineRule="exact" w:line="320" w:before="0" w:after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Начальник МУ МВД России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«Бийское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Акулов Игорь Викторо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отдела по специальной и мобилизационной работе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Вольвач Алексей Николае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отдела вневедомственной охраны по городу Бийску - филиала ФГКУ УВО Управления Росгвардии по Алтайскому краю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абриелян Жанна Гургено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отдела по учету и распределению жилой площади Администрации города Бийска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арпенко Владимир Алексее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а МКУ «Управление муниципальным имущество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Артемина Елена Владимиро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отдела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арнаухов Алексей Александро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врач КГБУЗ «Станция скорой медицинской помощи г. Бийск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4. Группа дорожного и транспортного обеспечения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Петрова Ольга Владимировн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МКУ «Управление жилищно-коммунального хозяйства, благоустройства и дорожного хозяйства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афронов Евгений Владимирови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начальника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И.о Начальника отдела энергетики, транспорта и связи Администрации города Бийск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Волкова Ирина Ивановн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начальника МКУ «Управление жилищно-коммунального хозяйства, благоустройства и дорожного хозяйства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Большаков Дмитрий Федорович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пециалист отдела МКУ «Управление жилищно-коммунального хозяйства, благоустройства и дорожного хозяйства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5. Группа учета эваконаселения и информации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Малышкина Ольга Владимировн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Начальник группы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МКУ «Управление образования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тарыгина Елена Борисовн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начальника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пециалист отдела энергетики, транспорта и связи Администрации города Бийск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6. Группа организации размещения эваконаселения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Рябинина Наталия Геннадь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оренчикова Вероника Финато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начальника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 начальника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рючковский Александр Викторо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Нагорного территориального отдела МКУ «Управление по работе с населением Администрации г.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Иванова Юлия Эдуардо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Трапезникова Татьяна Анатоль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Фионова Надежда Василь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Осипов Виктор Серафимович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Нагорного территориального отдела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Романова Елена Анатоль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ерендитова Юлия Никола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Андреева Марина Никола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пециалист Нагорного территориального отдела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Кармен Раиса Александро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Специалист Фоминского территориального отдела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Андреева Наталья Анатольевна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Член групп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8"/>
                                <w:szCs w:val="28"/>
                                <w:lang w:val="ru-RU" w:bidi="ar-SA"/>
                              </w:rPr>
                              <w:t>Главный специалист Фоминского территориального отдела МКУ «Управление по работе с населением Администрации города Бийска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bidi w:val="0"/>
        <w:ind w:left="-284" w:right="-143" w:hanging="0"/>
        <w:jc w:val="both"/>
        <w:rPr/>
      </w:pPr>
      <w:r>
        <w:rPr/>
        <w:t>Ю.А. Баженов</w:t>
      </w:r>
      <w:r>
        <w:rPr/>
        <w:t xml:space="preserve">, </w:t>
      </w:r>
      <w:r>
        <w:rPr/>
        <w:t>управляющий делами</w:t>
      </w:r>
      <w:r>
        <w:rPr/>
        <w:t xml:space="preserve">. </w:t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 w:eastAsia="en-US"/>
    </w:rPr>
  </w:style>
  <w:style w:type="character" w:styleId="Style13">
    <w:name w:val="Верхний колонтитул Знак"/>
    <w:basedOn w:val="DefaultParagraphFont"/>
    <w:qFormat/>
    <w:rPr>
      <w:rFonts w:cs="Times New Roman;Times New Roman"/>
    </w:rPr>
  </w:style>
  <w:style w:type="character" w:styleId="Style14">
    <w:name w:val="Нижний колонтитул Знак"/>
    <w:basedOn w:val="DefaultParagraphFont"/>
    <w:qFormat/>
    <w:rPr>
      <w:rFonts w:cs="Times New Roman;Times New Roman"/>
    </w:rPr>
  </w:style>
  <w:style w:type="character" w:styleId="Style15">
    <w:name w:val="Текст выноски Знак"/>
    <w:basedOn w:val="DefaultParagraphFont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5:00Z</dcterms:created>
  <dc:creator>Пользователь Windows</dc:creator>
  <dc:description/>
  <dc:language>en-US</dc:language>
  <cp:lastModifiedBy>Мария А. Иванова</cp:lastModifiedBy>
  <cp:lastPrinted>2024-07-31T11:11:00Z</cp:lastPrinted>
  <dcterms:modified xsi:type="dcterms:W3CDTF">2025-01-09T14:05:00Z</dcterms:modified>
  <cp:revision>2</cp:revision>
  <dc:subject/>
  <dc:title/>
</cp:coreProperties>
</file>