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    </w:t>
      </w:r>
    </w:p>
    <w:p>
      <w:pPr>
        <w:pStyle w:val="Style19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ийска</w:t>
      </w:r>
    </w:p>
    <w:p>
      <w:pPr>
        <w:pStyle w:val="Style19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03.07.2025 № 1282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в городе Бийске» 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в городе Бий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1" w:name="OLE_LINK53"/>
      <w:bookmarkStart w:id="2" w:name="OLE_LINK53"/>
      <w:bookmarkEnd w:id="2"/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ийске»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ультуры, спорта и молодежной политики Администрации города Бийска» (Управление КСМП Администрации города Бийск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образования Администрации города Бийска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апитального строительства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образования Администрации города Бийска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капитального строительства Администрации города Бийс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оздание условий для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и профессионального мастерства работников отрасл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ловий доступности занятий физической культурой и спортом для всех горожан за счет расширения сети спортивных сооружений, развития материально-спортивной базы муниципальных учреж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инфраструктуры физической культуры и спорта, в том числе для лиц с ограниченными возможностями здоровья и инвали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одготовки спортивного резерва сборных команд города, достижение высоких результатов на краевых, всероссийских и международных соревнованиях, в том числе содействие развитию спорта высших достиже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величение числа горожан, ведущих здоровый образ жизн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отрасли, прошедших обучение и повышение уровня квалификации и профессионального мастерства работников, челове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физической культуры и спорта, в которых организованы и проведены работы по установке охранно-пожарной сигнализации, видеонаблюдения, монтажу наружного освещения, приобретению товаров, работ, услуг в целях антитеррористической защищенности, единиц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физической культуры и спорта, в которых организованы и проведены работы по капитальному ремонту, единиц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физической культуры и спорта, в которых приобретены, обновлены спортивный инвентарь и спортивная форм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роенных и введенных в эксплуатацию объектов спорта, шт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ездок сборных команд города для участия в краевых, всероссийских и других соревнованиях, шту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зовых мест, завоеванных спортсменами на Олимпийских и (или) Паралимпийских играх, российских и краевых чемпионатах, первенствах, кубках, шту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нимающихся в детско-юношеских спортивных школах и спортивных клубах, челове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портсменов, выполнивших спортивные нормативы, челове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молодежи в возрасте от 16 до 20 лет, занимающейся в системе подготовки спортивных резервов, в общей численности молодежи в возрасте от 16 до 20 лет, проживающей в городе Бийске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занимающегося физической культурой и спортом, в общей численности населения, процент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городских чемпионатов и первенств по видам спорта, штук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городских спортивных мероприятий, челове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от 3 до 79 лет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процент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выполнившего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процент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лиц, занимающихся по программам спортивной подготовки в организациях ведомственной принадлежности физической культуры и спорта, процент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всеми бюджетными учреждениями, подведомственными ответственному исполнителю программы, показателей, установленных муниципальными заданиями, процент.</w:t>
            </w:r>
          </w:p>
          <w:p>
            <w:pPr>
              <w:pStyle w:val="Normal"/>
              <w:spacing w:lineRule="auto" w:line="240" w:before="0" w:after="0"/>
              <w:ind w:left="34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: 2025 –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муниципальной программы отсутствую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униципальной программы осуществляется за счет средств бюджета города Бийска Алтайского края (далее бюджет города)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го бюдж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ых источников, не запрещ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муниципальной программы составляет  1389759,0 тыс. руб.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средства бюджета города 933303,4 тыс. рублей, средства краевого бюджета 159455,6 тыс. рублей, средства федерального бюджета 297000,0 тыс. руб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могут подвергаться корректировке согласно решению Думы города о бюджете на соответствующий финансовый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и профессионального мастерства работников отрасли, с 40 до 6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бот по установке охранно-пожарной сигнализации, видеонаблюдения, монтажу наружного освещения, приобретению товаров, работ, услуг в целях антитеррористической защищенност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жегодно не менее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учреждения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работ по капитальному ремонту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униципального учреждения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физической культуры и спорта, в которых приобретены, обновлены спортивный инвентарь и спортивная форма, не менее 1 единиц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и введение в эксплуатацию 1 объекта спорта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населения спортивными сооружениями, исходя из единовременной пропускной способности объектов спорта, с 60 % до 66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ездок сборных команд города для участия в краевых, всероссийских и других соревнованиях, с 99 шт. до 102 шт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изовых мест, завоеванных спортсменами на Олимпийских и (или) Паралимпийских играх, российских и краевых чемпионатах, первенствах, кубках, с 94 шт. до 97 шт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занимающихся в детско-юношеских спортивных школах и спортивных клубах с 4800 человек до 4950 человек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спортсменов, выполнивших спортивные нормативы, с 7000 чел. до 7050 чел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дельного веса молодежи в возрасте от 16 до 20 лет, занимающейся в системе подготовки спортивных резервов, в общей численности молодежи в возрасте от 16 до 20 лет, проживающей в городе Бийске, с 3,8 % до 4,4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селения, занятого в экономике, занимающегося физической культурой и спортом, в общей численности населения, занятого в экономике, с 30 % до    33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86 % до 94,2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23,9 % до 27,9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ородских чемпионатов и первенств по видам спорта с 240 шт. до 248 шт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участников городских спортивных мероприятий с 53000 чел. до 56000 чел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-79 лет, с 56,5 % до      59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и сохранение доли детей и молодежи (возраст 3-29 лет), систематически занимающихся физической культурой и спортом, в общей численности детей и молодежи, на уровне с 94 % до 94,2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с 52 % до 62 %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с 20 % до 33,5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населения, выполнившего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с 53 % до 56 %, из них учащихся и студентов – с 70 % до 80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оли лиц, занимающихся по программам спортивной подготовки в организациях ведомственной принадлежности физической культуры и спорта, 100 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6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всеми бюджетными учреждениями, подведомственными ответственному исполнителю программы, показателей, установленных муниципальными заданиями, 100%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 текущего состоя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709"/>
        <w:jc w:val="center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 программа «Развитие физической культуры и спорта в городе Бийске» является организационной основой городской политики в отрасли физической культуры и спорта и определяет основные направления, стратегию и меры муниципальной поддержки физической культуры и спорта в городе Бийске.</w:t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обусловлена необходимостью продолжения решения программным методом острых социальных проблем, связанных с пропагандой спорта и здорового образа жизни горожан, обеспечения результативной работы муниципальных спортивных учреждений.</w:t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ложившейся спортивной инфраструктуры города показывает, что за предшествующие годы реализации муниципальной программы «Развитие физической культуры и спорта в городе Бийске» в целом удалось сохранить существующую материальную базу городского спорта, произведены текущие и капитальные ремонты значимых объектов спорта, а также непроизводственных помещений, необходимых для размещения отделений по видам спорта. </w:t>
      </w:r>
    </w:p>
    <w:p>
      <w:pPr>
        <w:pStyle w:val="Normal"/>
        <w:shd w:fill="FFFFFF" w:val="clear"/>
        <w:spacing w:lineRule="exact" w:line="302" w:before="0" w:after="0"/>
        <w:ind w:lef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 счет средств краевого и городского бюджетов произведен капитальный ремонт конструкций чаши бассейна и замена инженерного оборудования системы водоподготовки бассейна (ул. Степана Разина, 17/1) МБУ СП «Спортивная школа «Дельфин». Общая стоимость строительно-монтажных работ составила более 35 000,0 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успешному выступлению наших спортсменов на Олимпийских и Паралимпийских играх в Токио-2020 за счет средств краевого бюджета отделение пулевой стрельбы МБУ СП «Спортивная школа № 1» получило необходимый инвентарь и оборудование на сумму 8 000 тыс. руб., а МБУ «СК «Заря», в котором занимается отделение плавания среди лиц с ПОДА, - около 30 000,0 тыс. руб. на ремонтные работы и приобретение спортив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за счет бюджетных источников различного уровня уже произведены капитальные ремонты спортивных объектов, разработана проектно-сметная документация для ремонта и реконструкции следующих объекто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Гражданская, 200 (зал самбо и дзюдо СШОР № 3, площадь более 700 кв. м.); ул.Краснооктябрьская, 190 б (МБУСП «СШ № 2») капитальный ремонт внутренних помещений, ремонт инженерного оборудования зд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дан в эксплуатацию крытый каток на стадионе «Прогресс» (ледовая арена) с искусственным льдом на 250 ме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ст. Ледовая арена «Прогресс» – многофункциональный спортивный центр для занятий зимними видами спорта для различных категорий гражда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тот современный, технологичный спортивный комплекс удалось построить в рамках Национального проекта России, федеральной программы «Спорт норма жизни» и государственного частного партнерства. </w:t>
      </w:r>
      <w:r>
        <w:rPr>
          <w:rFonts w:cs="Times New Roman" w:ascii="Times New Roman" w:hAnsi="Times New Roman"/>
          <w:sz w:val="28"/>
          <w:szCs w:val="28"/>
        </w:rPr>
        <w:t xml:space="preserve">Сумма денежных средств, освоенных в рамках данного мероприятия за 2023 год, составила 33 991.9 тыс. рублей из бюджета города и 18 152,6 тыс. рублей из средств краевого бюдже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ощадь вновь построенных и реконструированных спортивных сооружений в городе Бийске за 2023 год составила 41536 кв. 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Бийске будет продолжена работа по совершенствованию материально-технической базы спортивных школ города, капитальному ремонту и реконструкции спортивных площадок в микрорайонах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ая команда города Бийска в 2022 году стала Победителем в общекомандном зачете в Х летней Олимпиаде городов Алтайского края в городе Заринске. В 2025 году город Бийск на своей территории готовится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зимнюю Олимпиаду город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актуальных направлений муниципальной программы – создание условий для реабилитации горожан с ограниченными физическими возможностями посредством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5 года планируется начать работы по установке и монтажу спортивно-технологического оборудования для создания «умной» спортивной площадки «модульный плавательный  бассейн». Средства на данный проект запланированы из нескольких бюджетов уровней бюджетной системы Российской Федерации: федерального, краевого, ме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программного метода дает возможность оптимизировать деятельность заинтересованных юридических лиц и граждан, что позволит устранить дублирование, сформировать единые подходы в работе по развитию физической культуры и спорта в городе, объединить усилия для достижения цели муниципальной программы на всей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й программе предлагается расширить сферу действия программного подхода к решению отраслевых проблем. Содержание спортивных учреждений города Бийска Алтайского края, финансовое обеспечение выполнения муниципальных заданий предусмотрено данной муниципальной программой. В случае отказа от продолжения решения отраслевых проблем программным методом неизбежно снизится эффективность использования бюджетных средств, отдача от организационно-распорядительных мероприятий по развитию физической культуры и спорта в городе. Это приведет к снижению достигнутых за предшествующие периоды отрас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positio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2"/>
          <w:sz w:val="28"/>
          <w:szCs w:val="24"/>
          <w:lang w:eastAsia="ru-RU"/>
        </w:rPr>
        <w:t>В настоящее время имеется ряд проблем, отрицательно влияющих на развитие физической культуры и спорта в городе Бийске, требующих неотложного решения, в том числе неравномерное распределение на территории города объектов для занятий спортом, недостаточная доступность населению города спортивных плоскостных сооружений, удорожание затрат на поддержание необходимой материально-технической базы спортивных школ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position w:val="2"/>
          <w:sz w:val="28"/>
          <w:szCs w:val="24"/>
          <w:lang w:eastAsia="ru-RU"/>
        </w:rPr>
        <w:t>Вышеперечисленные проблемы могут быть решены с помощью комплекса мероприятий, предусмотренных данной муниципальной програм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kern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сфер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метод позволит продолжить скоординированную деятельность заинтересованных учреждений, общественных объединений, федераций по видам спорта, направленную на развитие материально-спортивной базы в отдаленных микрорайонах города, организации спортивного досуга социально незащищенных групп населения.</w:t>
      </w:r>
    </w:p>
    <w:p>
      <w:pPr>
        <w:pStyle w:val="Normal"/>
        <w:shd w:fill="FFFFFF" w:val="clear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достигнутых позитивных результатов, дальнейший рост индикативных показателей отрасли могут быть обеспечены только в рамках муниципальной программы. Программный метод предусматривает совместную скоординированную работу ряда структурных подразделений Администрации города, общественных организаций и граждан, которых предлагается привлечь к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ым преимуществом программного метода является то, что решение конкретных задач четко спланировано по срокам и затратам. Этот вариант решения проблемы предоставляет возможность с максимальной степенью управляемости создать благоприятные условия для развития физической культуры и спорта города, что обеспечит положительный социально-экономический эффект. В случае изыскания дополнительных источников финансового обеспечения муниципальной программы, планируется организ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питальный ремонт 1 этажа здания, расположенного по адресу: ул. Гражданская, д. 200, для размещения отделения самбо и дзюдо МБУ СП «СШОР № 3». </w:t>
      </w:r>
    </w:p>
    <w:p>
      <w:pPr>
        <w:pStyle w:val="Normal"/>
        <w:shd w:fill="FFFFFF" w:val="clear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ероприятий муниципальной программы в запланированном объеме позволит решить существующие проблемы в области физической культуры и спорта в установленные программой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граммы позволит увеличить число горожан – приверженцев здорового образа жизни, расширит возможности по развитию резерва городского спор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eastAsia="Times New Roman" w:cs="Calibri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eastAsia="Times New Roman" w:cs="Calibri"/>
          <w:sz w:val="28"/>
          <w:szCs w:val="20"/>
        </w:rPr>
      </w:pPr>
      <w:r>
        <w:rPr>
          <w:rFonts w:eastAsia="Times New Roman" w:cs="Calibri"/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1. Приоритеты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7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пределяет основные стратегические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ю усилий всех муниципальных и общественных организаций в целях организации мероприятий по развитию физической культуры и спорта, повышение внимание органов власти к подготовке спортивного резер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еализации муниципаль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организации досуга населения, обеспечивающей доступность занятий физической культурой и спортом,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города Бийска на 2017-2030 годы, утвержденной решением Думы города Бийска от 23.06.2016 №730,  нормативно-правовыми и психолого-педагогическими условиями и перспективными задачами развития российского общества и экономики, с учетом реализации мероприятий, предусмотренных Планом мероприятий по реализации Стратегии социально-экономического развития города Бийска на 2017-2030 годы (утвержден постановлением Администрации города Бийска от 23.08.2016 №176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муниципальной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Цель муниципальной программы – создание условий для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еализации поставленной цели включает в себ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валификации и профессионального мастерства работников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ловий доступности занятий физической культурой и спортом для всех горожан за счет расширения сети спортивных сооружений, развития материально-спортивной базы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развития инфраструктуры физической культуры и спорта, в том числе для лиц с ограниченными возможностями здоровья и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одготовки спортивного резерва сборных команд города, достижение высоких результатов на краевых, всероссийских и международных соревнованиях, в том числе содействие развитию спорта высши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е числа горожан, ведущих здоровый образ жизни,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запланировано достижение показателей, предусмотренных приложением 1 к настоящей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валификации и профессионального мастерства работников отрасли, с 40 до 60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бот по установке охранно-пожарной сигнализации, видеонаблюдения, монтажу наружного освещения, приобретению товаров, работ, услуг в целях антитеррористической защищ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 не мене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физической культуры и спорта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 проведение работ по капитальному ремонту 1 муниципального учрежден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физической культуры и спорта, в которых приобретены, обновлены спортивный инвентарь и спортивная форма, не менее 1 единицы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и введение в эксплуатацию 1 объекта спорта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, с 60,0 % до 66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ездок сборных команд города для участия в краевых, всероссийских и других соревнованиях, с 99 шт. до 102 шт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, завоеванных спортсменами на Олимпийских и (или) Паралимпийских играх, российских и краевых чемпионатах, первенствах, кубках, с 94 шт. до 97 шт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нимающихся в детско-юношеских спортивных школах и спортивных клубах с 4800 человек до 4950 человек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, выполнивших спортивные нормативы, с 7000 чел. до 7050 чел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молодежи в возрасте от 16 до 20 лет, занимающейся в системе подготовки спортивных резервов, в общей численности молодежи в возрасте от 16 до 20 лет, проживающей в городе Бийске, с 3,8 % до 4,4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занятого в экономике, занимающегося физической культурой и спортом, в общей численности населения, занятого в экономике, с 30 % до 33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 с 86% до 94,2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с 23,9 % до 27,9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ородских чемпионатов и первенств по видам спорта с 240 шт. до 248 шт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городских спортивных мероприятий с 53000 чел. до 56000 чел.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систематически занимающегося физической культурой и спортом, в общей численности населения в возрасте 3-79 лет, с 62,5 % до 63,3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и сохранение доли детей и молодежи (возраст 3-29 лет), систематически занимающихся физической культурой и спортом, в общей численности детей и молодежи, на уровне с 94,0 % до 94,2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с 52 % до 62 %;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с 20,0 % до 33,5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выполнившего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, с 53 % до 56 %, из них учащихся и студентов – с 70 % до 80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ли лиц, занимающихся по программам спортивной подготовки в организациях  ведомственной принадлежности физической культуры и спорта, 100 %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семи бюджетными учреждениями, подведомственными ответственному исполнителю программы, показателей, установленных муниципальными заданиями,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5 – 2028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ой муниципальной программой предусматривается реализация комплекса мероприятий по сохранению и развитию спортивной инфраструктуры города. Мероприятия выполняются последовательно, на протяжении всего срока действ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задачи «Повышение уровня квалификации и профессионального мастерства работников отрасли» реализуются мероприятия «Проведение городского смотра-конкурса «Лучший тренер года» и «Организация обучения и повышения квалификации тренеров сборных команд города, участвующих в чемпионатах Алтайского края и Сибирского федерального округа, на курсах, проводимых Правительством Алтайского края, и семинарах Министерства спорта Российской Федерации, поддержка участия работников в сфере спорта в семинарах, конференциях, курсах повышения квалификации и других форума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е ожидаемых результатов реализации перечисленных мероприятий:  повышение правовой культуры и методического мастерства специалистов отрасли,  стимулирование профессионального роста работников муниципальных учреждений,  овладение современными методами работы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 «Обеспечение условий доступности занятий физической культурой и спортом для всех горожан за счет расширения сети спортивных сооружений, развития материально-спортивной базы муниципальных учреждений, развития инфраструктуры физической культуры и спорта, в том числе для лиц с ограниченными возможностями здоровья и инвалидов» план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охранно-пожарной сигнализации, видеонаблюдения, монтаж наружного освещения, приобретение товаров, работ, услуг в целях антитеррористической защищенности, приобретение товаров, работ, услуг для проведения ремонтных работ в зданиях и осуществления основной деятельности учреждений, помещениях и спортивных объектах муниципальных учреждений физической культуры и спорта; сертификация объектов спорта; обслуживание интернет-сайтов спортивных учреждений; капитальный ремонт, благоустройство, кадастровые работы, реконструкция и возведение спортивных площадок в микрорайонах города; изготовление и корректировка проектно-см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териально-спортивной базы муниципальных учреждений физической культуры и спорта в городе, оказание финансовой поддержки муниципальным бюджетным учреждениям дополнительного образования, реализующим дополнительные образовательные программы спортивной подготовки в соответствии с требованиями федеральных стандартов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городского конкурса по поддержке проектов, направленных на развитие сети спортивных сооружений шаговой доступности и площадок для подготовки к выполнению нормативов ВФСК ГТО (Всероссийский физкультурно-спортивный комплекс «Готов к труду и оборон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, реконструкция и капитальный ремонт объектов спорта, в том числе: создание модульных спортивных сооружений, закупка, временное использование недвижимого имущества  для  хранения комплекта модулей модульного плавательного  бассейна   и монтаж  оборудования для создания модульных спортивных сооружений (модульный плавательный бассейн);  проведение строительного и лабораторного контроля  по объекту: «модульный плавательный бассейн»; капитальный  ремонт здания  объекта,  находящегося  по  адресу: Алтайский край,  г. Бийск, ул. Краснооктябрьская, 190 б; капитальный ремонт части здания (бассейн) КГБУЗ «Консультативно-диагностический центр Алтайского края» подразделение  г. Бийск, расположенного по адресу: г. Бийск, ул. Советская, 33; капитальный ремонт МБУ «Спортивный комплекс «Заря», расположенного по адресу: г. Бийск, ул. Александра Радищева, 20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ловий для массовой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числа универсальных спортивных площадок в микрорайонах города для занятия игр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жителей города, занимающихся легкой атле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занимающихся физической культурой и спортом в отдаленных микрорайонах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 «Совершенствование системы подготовки спортивного резерва сборных команд города, достижение высоких результатов на краевых, всероссийских и международных соревнованиях, в том числе содействие развитию спорта высших достижений»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дготовки и участия сборных команд города по видам спорта в летних и зимних олимпиадах город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наградно-сувенирной продукции, организация работы спортивных судей, секретарей, инспекторов, аренды спортивных сооружений или площадей, приобретение канцтоваров, организация медицинского обслуживания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тартовых взносов, расходов по перевозке команд, судей, секретарей, инспекторов, их проживанию и питанию, организация онлайн-трансляций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ставки участников мероприятий к месту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ревнований на призы клубов: «Золотая шайба», «Белая ладья», «Кожаный мяч», «Быстрая лыжня», «Шиповка ю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партакиад пришкольных и загородных оздоровительных лагерей, соревнований среди учащихся общеобразовательных школ города, первенств по видам спорта по месту жительства, спартакиады среди предприятий и муниципальных учреждени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Городского совета ветеранов спорта, ФОКИ        «АБ Спорт-Лидер», ФОК «Пересвет», участие в краев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городских массовых стартов, в том числе в рамках Всероссийских спортивных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использования муниципальных спортив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числа физкультурно-оздоровительных мероприятий среди ветеранов 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подготовки молодежи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горожан устойчивой привычки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ветеран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задачи «Увеличение числа горожан, ведущих здоровый образ жизни, занимающихся физической культурой и спортом» план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ствование спортсменов по результатам успешных выступлений в спортивных соревнован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 специальных спортивных вкладышей в муниципальной газете, печать баннеров, брошю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ероприятий по внедрению Всероссийского физкультурно-спортивного комплекса ГТО в городе Бийске – приобретение расходных материалов, организация работы и обучения спортивных судей и операторов автоматизированных информационных систем, подготовка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ой профильной смены для детей, находящихся в трудной жизненной ситуации, и  предоставление путевок в детские оздоровительные лагеря детям, состоящим на разных формах профилактиче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бный перечень мероприятий муниципальной программы представл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щий 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муниципальной программы планируется привлечение средств краевого и федерального бюджетов на реализацию мероприятий муниципальной программы за счёт участия в программах софинансирования строительства спортивных объектов бюджетами различных уровней бюджетной системы Российской Федерации, проведения в городе краевых и Всероссийских спортивных состяз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муниципальной программы составляет 1389759,0  тыс. руб., в том числ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редств бюджета города 933303,4 тыс. руб.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222948,4 тыс. руб.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235185,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237585,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– 237585,0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краевого бюдже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159455,6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0, 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0,00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– 0,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федерального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297000,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0, 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0,00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8 году – 0,00 тыс. руб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муниципальной программы будет проводиться работа по финансовому обеспечению мероприятий за счёт (с привлечением)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стижение це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дач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ы для решения вопросов местного значения гор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ийск</w:t>
      </w:r>
      <w:r>
        <w:rPr>
          <w:rFonts w:eastAsia="Times New Roman" w:cs="Times New Roman" w:ascii="Times New Roman" w:hAnsi="Times New Roman"/>
          <w:sz w:val="28"/>
          <w:szCs w:val="28"/>
        </w:rPr>
        <w:t>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бласти развития физической культуры и спорта осуществляется путем выполнения взаимоувязанных по срокам, ресурсам и результатам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информация об объемах и источниках финансовых ресурсов, необходимых для реализации муниципальной программы, отражена в приложении 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5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числу рисков, способных оказать отрицательное влияние на дальнейшее развитие физической культуры и спорта в городе Бийске, следует отнести: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соответствие уровня материальной базы и инфраструктуры физической культуры и спорта задачам развития массового спорта в городе Бийске, а также их моральное и физическое старение;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остаточное количество профессиональных тренерских кадров;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остаточное финансовое обеспечение подготовки спортивного резерва для сборных команд города;</w:t>
      </w:r>
    </w:p>
    <w:p>
      <w:pPr>
        <w:pStyle w:val="Normal"/>
        <w:shd w:fill="FFFFFF" w:val="clear"/>
        <w:spacing w:lineRule="exact" w:line="302" w:before="0" w:after="0"/>
        <w:ind w:left="38"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остаточно эффективная пропаганда занятий физической культурой и спортом как основы здорового образа жизни.</w:t>
      </w:r>
    </w:p>
    <w:p>
      <w:pPr>
        <w:pStyle w:val="Normal"/>
        <w:shd w:fill="FFFFFF" w:val="clear"/>
        <w:spacing w:lineRule="exact" w:line="302" w:before="0" w:after="0"/>
        <w:ind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 от муниципальной поддержки основных направлений развития физической культуры и спорта г. Бийска приведет к уменьшению числа горожан, ведущих здоровый образ жизни, не позволит комплексно решать проблемы отрасли, нарушит принцип равного доступа к физкультурно-спортивным занятиям для различных групп горожан. Как следствие – развитие ситуации в негативном русле, социальная апатия и отсутствие активной жизненной позиции у подрастающего поколения.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альнейшее применение программного метода позволит: </w:t>
      </w:r>
    </w:p>
    <w:p>
      <w:pPr>
        <w:pStyle w:val="Normal"/>
        <w:shd w:fill="FFFFFF" w:val="clear"/>
        <w:spacing w:lineRule="exact" w:line="30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еспечить адресность, последовательность, преемственность и контроль за расходованием бюджетных средств на развитие физической культуры и спорта города; </w:t>
      </w:r>
    </w:p>
    <w:p>
      <w:pPr>
        <w:pStyle w:val="Normal"/>
        <w:shd w:fill="FFFFFF" w:val="clear"/>
        <w:spacing w:lineRule="exact" w:line="30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ть условия доступности объектов инфраструктуры физической культуры и спорта для всех категорий населения города.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ероприятий муниципальной программы в запланированном объеме позволит решить системные проблемы в сфере развития физической культуры и спорта в городе в установленные муниципальной программой сроки.  </w:t>
      </w:r>
    </w:p>
    <w:p>
      <w:pPr>
        <w:pStyle w:val="Normal"/>
        <w:spacing w:lineRule="auto" w:line="240" w:before="0" w:after="0"/>
        <w:ind w:firstLine="6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финансового обеспечения муниципальной программы из бюджета города привед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возможности решения обозначенных проблем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личению сроков создания условий доступности для занятий физической культурой и спортом. </w:t>
      </w:r>
    </w:p>
    <w:p>
      <w:pPr>
        <w:pStyle w:val="Normal"/>
        <w:spacing w:lineRule="auto" w:line="240" w:before="0" w:after="0"/>
        <w:ind w:firstLine="6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бюджетных средств, планомерность мероприятий сводят к минимуму возможные риски на пути достижения программных целей и для выполнения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А. Баженов, управляющий делами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6:00Z</dcterms:created>
  <dc:creator>Пользователь</dc:creator>
  <dc:description/>
  <dc:language>en-US</dc:language>
  <cp:lastModifiedBy>Мария А. Иванова</cp:lastModifiedBy>
  <cp:lastPrinted>2025-05-05T08:12:00Z</cp:lastPrinted>
  <dcterms:modified xsi:type="dcterms:W3CDTF">2025-07-04T08:06:00Z</dcterms:modified>
  <cp:revision>2</cp:revision>
  <dc:subject/>
  <dc:title/>
</cp:coreProperties>
</file>