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right="-550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autoSpaceDE w:val="false"/>
        <w:ind w:right="-550" w:hanging="0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autoSpaceDE w:val="false"/>
        <w:ind w:right="-550" w:hanging="0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города Бийска</w:t>
      </w:r>
    </w:p>
    <w:p>
      <w:pPr>
        <w:pStyle w:val="Normal"/>
        <w:autoSpaceDE w:val="false"/>
        <w:ind w:right="-550" w:hanging="0"/>
        <w:jc w:val="right"/>
        <w:rPr>
          <w:sz w:val="28"/>
          <w:szCs w:val="28"/>
        </w:rPr>
      </w:pPr>
      <w:r>
        <w:rPr>
          <w:sz w:val="28"/>
          <w:szCs w:val="28"/>
        </w:rPr>
        <w:t>от 24.12.2024 № 2699</w:t>
      </w:r>
    </w:p>
    <w:p>
      <w:pPr>
        <w:pStyle w:val="Normal"/>
        <w:numPr>
          <w:ilvl w:val="0"/>
          <w:numId w:val="0"/>
        </w:numPr>
        <w:autoSpaceDE w:val="false"/>
        <w:ind w:right="-55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right="-550" w:hanging="0"/>
        <w:jc w:val="right"/>
        <w:outlineLvl w:val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ложение 2</w:t>
      </w:r>
    </w:p>
    <w:p>
      <w:pPr>
        <w:pStyle w:val="Normal"/>
        <w:autoSpaceDE w:val="false"/>
        <w:ind w:right="-550" w:hanging="0"/>
        <w:jc w:val="right"/>
        <w:rPr>
          <w:sz w:val="28"/>
          <w:szCs w:val="28"/>
        </w:rPr>
      </w:pPr>
      <w:r>
        <w:rPr>
          <w:sz w:val="28"/>
          <w:szCs w:val="28"/>
        </w:rPr>
        <w:t>к муниципальной адресной программе</w:t>
      </w:r>
    </w:p>
    <w:p>
      <w:pPr>
        <w:pStyle w:val="Normal"/>
        <w:autoSpaceDE w:val="false"/>
        <w:ind w:right="-55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«Сокращение аварийного жилищного </w:t>
      </w:r>
    </w:p>
    <w:p>
      <w:pPr>
        <w:pStyle w:val="Normal"/>
        <w:autoSpaceDE w:val="false"/>
        <w:ind w:right="-55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фонда на территории муниципального </w:t>
      </w:r>
    </w:p>
    <w:p>
      <w:pPr>
        <w:pStyle w:val="Normal"/>
        <w:autoSpaceDE w:val="false"/>
        <w:ind w:right="-550" w:hanging="0"/>
        <w:jc w:val="right"/>
        <w:rPr>
          <w:sz w:val="28"/>
          <w:szCs w:val="28"/>
        </w:rPr>
      </w:pPr>
      <w:r>
        <w:rPr>
          <w:sz w:val="28"/>
          <w:szCs w:val="28"/>
        </w:rPr>
        <w:t>образования город Бийск»</w:t>
      </w:r>
    </w:p>
    <w:p>
      <w:pPr>
        <w:pStyle w:val="Normal"/>
        <w:autoSpaceDE w:val="false"/>
        <w:ind w:right="-55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еречень мероприятий муниципальной программы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5350" w:type="pct"/>
        <w:jc w:val="left"/>
        <w:tblInd w:w="-54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737"/>
        <w:gridCol w:w="699"/>
        <w:gridCol w:w="1949"/>
        <w:gridCol w:w="558"/>
        <w:gridCol w:w="705"/>
        <w:gridCol w:w="696"/>
        <w:gridCol w:w="140"/>
        <w:gridCol w:w="836"/>
        <w:gridCol w:w="976"/>
        <w:gridCol w:w="829"/>
        <w:gridCol w:w="994"/>
        <w:gridCol w:w="1534"/>
        <w:gridCol w:w="1104"/>
        <w:gridCol w:w="832"/>
      </w:tblGrid>
      <w:tr>
        <w:trPr>
          <w:trHeight w:val="1129" w:hRule="atLeast"/>
        </w:trPr>
        <w:tc>
          <w:tcPr>
            <w:tcW w:w="3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ь, задача, мероприятие</w:t>
            </w:r>
          </w:p>
        </w:tc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реализации</w:t>
            </w:r>
          </w:p>
        </w:tc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Ответственный исполнитель, соисполнитель, участник программы</w:t>
            </w:r>
          </w:p>
        </w:tc>
        <w:tc>
          <w:tcPr>
            <w:tcW w:w="83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затрат, тыс. руб.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и финансирования</w:t>
            </w:r>
          </w:p>
        </w:tc>
      </w:tr>
      <w:tr>
        <w:trPr/>
        <w:tc>
          <w:tcPr>
            <w:tcW w:w="3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 год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 год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 год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23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24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 год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26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27-2030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ы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155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ь: обеспечение безопасных и благоприятных условий проживания граждан на территории муниципального образования город Бийск</w:t>
            </w:r>
          </w:p>
        </w:tc>
      </w:tr>
      <w:tr>
        <w:trPr/>
        <w:tc>
          <w:tcPr>
            <w:tcW w:w="155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дачи: сокращение аварийного жилищного фонда на территории муниципального образования город Бийск путем расселения многоквартирных домов, признанных аварийными в период с 01.01.2017 по 01.10.2024, соблюдение жилищных и имущественных прав граждан при признании многоквартирных домов аварийными и подлежащими сносу или реконструкции</w:t>
            </w:r>
          </w:p>
        </w:tc>
      </w:tr>
      <w:tr>
        <w:trPr/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е 1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«Проведение оценки объемов аварийного жилищного фонда, подлежащего расселению; формирование объема жилых помещений муниципального жилищного фонда, подлежащих предоставлению гражданам, переселяемым в соответствии с условиями Программы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подготовка проектов постановлений о предоставлении гражданину взамен изымаемого жилого помещения аварий-ного жилищного фонда иного жилого помещения»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 - 2030 годы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орода Бийска (правовое управление Адми-нистрации города Бийска, отдел по учету и распре-делению жилой площади Админи-страции города Бийска)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- МКУ «Управление жилищно-комму-нального хозяйства, благоустройства и дорожного хозяй-ства Администрации города Бийска»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- МКУ «Управление по работе с населением Администрации города Бийска»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рамках основной деятельности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рамках основной деятельности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рамках основной деятельности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рамках основной деятельности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рамках основной деятельности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рамках основной деятельности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рамках основной деятельности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рамках основной деятельности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е 2 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Проведение оценки жилых помещений, подлежащих изъятию для муни-ципальных нужд, определение выкупной стоимости и формирование объема потребности в финансировании для реали-зации Программы;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заключение с собственниками соглашений об изъятии для муниципальных нужд жилых помещений в многоквартирных домах, признанных в установленном порядке аварийными и подлежащими сносу или реконструкции, с предоставлением возмещения за изыма-емые жилые помещения;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жилых помещений с целью переселения нанимателей жилых помещений муниципального жилищного фонда из жилых много-квартирных домов, признанных в установленном порядке аварийными и подлежащими сносу или реконструкции»</w:t>
            </w:r>
          </w:p>
        </w:tc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 - 2030 годы</w:t>
            </w:r>
          </w:p>
        </w:tc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МКУ «Управление муниципальным имуществом Администрации города Бийска»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,0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26,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" w:right="-94" w:hanging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06,6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133,6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30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9" w:right="-1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00,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5318,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64449,6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бюд-жета города</w:t>
            </w:r>
          </w:p>
        </w:tc>
      </w:tr>
      <w:tr>
        <w:trPr/>
        <w:tc>
          <w:tcPr>
            <w:tcW w:w="37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" w:right="-94" w:hanging="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271,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9" w:right="-1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271,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краево-го бюд-жета</w:t>
            </w:r>
          </w:p>
        </w:tc>
      </w:tr>
      <w:tr>
        <w:trPr/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Мероприятие 3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«Осуществление бюджетных полномочий при исполнении бюджета города по Программе»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-2030 годы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МКУ «Финансовое управление Администрации города Бийска»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рамках основной деятельности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рамках основной деятельности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рамках основной деятельности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рамках основной деятельности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рамках основной деятельности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рамках основной деятельности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рамках основной деятельности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рамках основной деятельности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по программе: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,0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26,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" w:right="-9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06,6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404,8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30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"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00,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5318,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21720,8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:</w:t>
            </w:r>
          </w:p>
        </w:tc>
      </w:tr>
      <w:tr>
        <w:trPr>
          <w:trHeight w:val="442" w:hRule="atLeast"/>
        </w:trPr>
        <w:tc>
          <w:tcPr>
            <w:tcW w:w="3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</w:tr>
      <w:tr>
        <w:trPr/>
        <w:tc>
          <w:tcPr>
            <w:tcW w:w="3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,0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26,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" w:right="-9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06,6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133,6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30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"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00,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5318,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64449,6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бюд-жета города</w:t>
            </w:r>
          </w:p>
        </w:tc>
      </w:tr>
      <w:tr>
        <w:trPr/>
        <w:tc>
          <w:tcPr>
            <w:tcW w:w="3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271,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271,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краево-го бюд-жета</w:t>
            </w:r>
          </w:p>
        </w:tc>
      </w:tr>
      <w:tr>
        <w:trPr/>
        <w:tc>
          <w:tcPr>
            <w:tcW w:w="3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вне-бюджетных источников</w:t>
            </w:r>
          </w:p>
        </w:tc>
      </w:tr>
      <w:tr>
        <w:trPr/>
        <w:tc>
          <w:tcPr>
            <w:tcW w:w="3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иных источников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right="-550" w:hanging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right="-550" w:hanging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right="-550" w:hanging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right="-550" w:hanging="540"/>
        <w:jc w:val="both"/>
        <w:outlineLvl w:val="0"/>
        <w:rPr/>
      </w:pPr>
      <w:r>
        <w:rPr>
          <w:sz w:val="28"/>
          <w:szCs w:val="28"/>
        </w:rPr>
        <w:t xml:space="preserve">Ю.А. Баженов, управляющий делами.                                                                                                                                                                </w:t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765" w:footer="0" w:bottom="89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14"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CharChar">
    <w:name w:val="Знак Знак2 Char Char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5T07:01:00Z</dcterms:created>
  <dc:creator>ivVorobieva</dc:creator>
  <dc:description/>
  <dc:language>en-US</dc:language>
  <cp:lastModifiedBy>Мария А. Иванова</cp:lastModifiedBy>
  <cp:lastPrinted>2024-11-08T08:42:00Z</cp:lastPrinted>
  <dcterms:modified xsi:type="dcterms:W3CDTF">2024-12-25T07:01:00Z</dcterms:modified>
  <cp:revision>2</cp:revision>
  <dc:subject/>
  <dc:title/>
</cp:coreProperties>
</file>