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14935</wp:posOffset>
                </wp:positionV>
                <wp:extent cx="26162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7.2024 № 1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7.05pt;mso-wrap-distance-left:9.05pt;mso-wrap-distance-right:9.05pt;mso-wrap-distance-top:0pt;mso-wrap-distance-bottom:0pt;margin-top:9.0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ийс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7.2024 № 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проведения работ по подготовке проекта 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город Бийск, утвержденные решением Думы города Бийска от 17.02.2012 №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04"/>
        <w:gridCol w:w="2452"/>
        <w:gridCol w:w="3028"/>
      </w:tblGrid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муниципального образования город Бийск на соответствие требованиям технических регламентов, документов территориального планирования, сведениям ЕГРН, сведениям, документам и материалам, содержащимся в ГИСОГ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орода о проведении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 момента получения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6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момента опубликования оповещения о проведении публичных слушаний с проек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1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о внесении изменений в Правила землепользования и застройки муниципального образования город Бийск, с учетом результатов публичных слуш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 направлении проекта о внесении изменений в Правила землепользования и застройки муниципального образования город Бийск в Думу города Бийска или об отклонении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5:00Z</dcterms:created>
  <dc:creator>УсольцеваИВ</dc:creator>
  <dc:description/>
  <dc:language>en-US</dc:language>
  <cp:lastModifiedBy>Мария А. Иванова</cp:lastModifiedBy>
  <cp:lastPrinted>2024-04-10T10:15:00Z</cp:lastPrinted>
  <dcterms:modified xsi:type="dcterms:W3CDTF">2024-07-15T07:35:00Z</dcterms:modified>
  <cp:revision>2</cp:revision>
  <dc:subject/>
  <dc:title/>
</cp:coreProperties>
</file>