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Б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.07.2024 № 16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ереселение гражда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 аварийного жилищного фон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Бийс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индикаторах муниципальной программы и их значениях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"/>
        <w:gridCol w:w="3101"/>
        <w:gridCol w:w="1602"/>
        <w:gridCol w:w="1069"/>
        <w:gridCol w:w="177"/>
        <w:gridCol w:w="1780"/>
        <w:gridCol w:w="1837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1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</w:tr>
      <w:tr>
        <w:trPr>
          <w:trHeight w:val="1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города Бийск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асселенного аварийного жилищного фон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мет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1,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9,8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,7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316"/>
      </w:tblGrid>
      <w:tr>
        <w:trPr/>
        <w:tc>
          <w:tcPr>
            <w:tcW w:w="5174" w:type="dxa"/>
            <w:tcBorders/>
          </w:tcPr>
          <w:p>
            <w:pPr>
              <w:pStyle w:val="Normal"/>
              <w:ind w:lef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Баженов, управляющий делами.</w:t>
            </w:r>
          </w:p>
        </w:tc>
        <w:tc>
          <w:tcPr>
            <w:tcW w:w="531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141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02" w:leader="none"/>
        <w:tab w:val="right" w:pos="10205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46:00Z</dcterms:created>
  <dc:creator>user</dc:creator>
  <dc:description/>
  <dc:language>en-US</dc:language>
  <cp:lastModifiedBy>Мария А. Иванова</cp:lastModifiedBy>
  <cp:lastPrinted>2024-04-08T10:04:00Z</cp:lastPrinted>
  <dcterms:modified xsi:type="dcterms:W3CDTF">2024-07-29T07:46:00Z</dcterms:modified>
  <cp:revision>2</cp:revision>
  <dc:subject/>
  <dc:title>Приложение 1</dc:title>
</cp:coreProperties>
</file>