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1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города Бийс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ов, признанных аварийными и подлежащи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 в установленном порядке до 01.01.201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1"/>
        <w:gridCol w:w="2381"/>
        <w:gridCol w:w="1790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жилых помещений в аварийных многоквартирных дом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аварийного жилищного фонда, кв.м.</w:t>
            </w:r>
          </w:p>
        </w:tc>
      </w:tr>
      <w:tr>
        <w:trPr>
          <w:trHeight w:val="9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7, кв. 1, 4, 5, 8, 10,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50, кв. 2(1/2 д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ольная, 78, кв. 2, 3, 4, 5, 6, 7, 9, 12, 14, 15, 17, 18, 20, 21, 22, 25, 28, 38, 39, 43, 44, 52, 53, 54, 55, 57, 58, 59, 60, 61, 64, 65, 66, 67, 68, 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9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, 35а, кв. 4,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нокомбинат, 79, кв.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 Мухачева, 84, кв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18, кв.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  <w:tr>
        <w:trPr>
          <w:trHeight w:val="51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84, кв. 16, 16а, 39, 105, 122-125(9/20 до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 17, кв. 3 (2/5 доли), 6, 7, 9, 10, 11, 12, 13, 14, 15, 17, 21, 22, 23, 24, 25, 27, 29, 31, 32, 33, 41, 42, 48, 49, 50, 52, 59, 63, 64, 65, 66, 76, 82, 84, 90, 94, 95, 96, 97, 102, 104, 105, 107, 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8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, 48, кв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94/2, кв.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колая Некрасова, 5а, кв. 1,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ана Куйбышева, 92, кв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87/1, кв. 12, 28/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элеватор, 4, кв.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ана Куйбышева, 87, кв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 Репина, 13, кв. 30 (1/2 д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3 год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1,3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7, кв. 9,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ольная, 78, кв. 8, 19, 31, 34, 41,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нокомбинат, 79, кв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84, кв. 122-125(11/20 до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6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 17, кв. 5, 19, 20, 28, 30, 34, 38, 40, 43, 44, 45, 53, 55, 56, 58, 60, 61, 77, 78, 79, 81, 87, 88, 89, 92, 93, 98, 99, 103, 1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7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урская, 1г, кв. 3 (3/4 до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элеватор, 4, кв.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4 год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,06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строителей, 17, кв. 3 (3/5 доли), 8, 47, 51, 69, 80, 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2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 Репина, 13, кв. 30 (1/2 д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мурская, 1г, кв. 3 (1/4 до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025 году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27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291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hanging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284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28.35pt;mso-wrap-distance-right:28.35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9:00Z</dcterms:created>
  <dc:creator>ivVorobieva</dc:creator>
  <dc:description/>
  <dc:language>en-US</dc:language>
  <cp:lastModifiedBy>Мария А. Иванова</cp:lastModifiedBy>
  <cp:lastPrinted>2024-12-09T15:51:00Z</cp:lastPrinted>
  <dcterms:modified xsi:type="dcterms:W3CDTF">2024-12-24T08:09:00Z</dcterms:modified>
  <cp:revision>2</cp:revision>
  <dc:subject/>
  <dc:title>Приложение  4</dc:title>
</cp:coreProperties>
</file>