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ий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7.2024 № 115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иемке образовательных учре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Бийска к новому 2024-2025 учебному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Щигрев В.А.            Глава города Бийска, председатель комиссии;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7806"/>
      </w:tblGrid>
      <w:tr>
        <w:trPr>
          <w:trHeight w:val="961" w:hRule="atLeast"/>
        </w:trPr>
        <w:tc>
          <w:tcPr>
            <w:tcW w:w="24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 Ю.А.</w:t>
            </w:r>
          </w:p>
        </w:tc>
        <w:tc>
          <w:tcPr>
            <w:tcW w:w="780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заместитель председателя комиссии;</w:t>
            </w:r>
          </w:p>
        </w:tc>
      </w:tr>
      <w:tr>
        <w:trPr>
          <w:trHeight w:val="654" w:hRule="atLeast"/>
        </w:trPr>
        <w:tc>
          <w:tcPr>
            <w:tcW w:w="24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аушенко И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й группы МКУ «Управление образования Администрации города Бийска», секретарь;</w:t>
            </w:r>
          </w:p>
        </w:tc>
      </w:tr>
      <w:tr>
        <w:trPr>
          <w:trHeight w:val="723" w:hRule="atLeast"/>
        </w:trPr>
        <w:tc>
          <w:tcPr>
            <w:tcW w:w="24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кин П.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хозяйственной группы МКУ «Управление образования Администрации города Бийска», секретарь;</w:t>
            </w:r>
          </w:p>
        </w:tc>
      </w:tr>
      <w:tr>
        <w:trPr>
          <w:trHeight w:val="1019" w:hRule="atLeast"/>
        </w:trPr>
        <w:tc>
          <w:tcPr>
            <w:tcW w:w="24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аева М.А.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ышев А.М.</w:t>
            </w:r>
          </w:p>
        </w:tc>
        <w:tc>
          <w:tcPr>
            <w:tcW w:w="780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информационно методического центра МКУ «Управление образования Администрации города Бийска», секретарь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хозяйственной группы МКУ «Управление культуры, спорта и молодежной политики Администрации города Бийска», секретарь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ind w:right="-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806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ind w:right="-2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ихова А.Г.                 </w:t>
            </w:r>
          </w:p>
        </w:tc>
        <w:tc>
          <w:tcPr>
            <w:tcW w:w="780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образования Администрации города Бийска»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овняева О.А.  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дошкольного и общего образования  МКУ «Управление образования Администрации города Бийска»;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никова К.А.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отдела дошкольного и общего образования  МКУ «Управление образования Администрации города Бийска»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кина О.В.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ошкольного и общего образования  МКУ «Управление образования Администрации города Бийска»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Т.В.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развития общего образования МКУ «Управление образования Администрации города Бийска»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етая Н.Н.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развития общего образования МКУ «Управление образования Администрации города Бийска»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цев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идович Н.И.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культуры, спорта и молодежной политики Администрации города Бийск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орта МКУ «Управление культуры, спорта и молодежной политики Администрации города Бийска»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-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ушева Ю.С.  </w:t>
            </w:r>
          </w:p>
          <w:p>
            <w:pPr>
              <w:pStyle w:val="Normal"/>
              <w:tabs>
                <w:tab w:val="clear" w:pos="709"/>
                <w:tab w:val="left" w:pos="-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С.В.</w:t>
            </w:r>
          </w:p>
          <w:p>
            <w:pPr>
              <w:pStyle w:val="Normal"/>
              <w:tabs>
                <w:tab w:val="clear" w:pos="709"/>
                <w:tab w:val="left" w:pos="-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Л.В.</w:t>
            </w:r>
          </w:p>
          <w:p>
            <w:pPr>
              <w:pStyle w:val="Normal"/>
              <w:tabs>
                <w:tab w:val="clear" w:pos="709"/>
                <w:tab w:val="left" w:pos="-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овняев А.В.         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ежной политики МКУ «Управление культуры, спорта и молодежной политики Администрации города Бийск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ультуры МКУ «Управление культуры, спорта и молодежной политики Администрации города Бийск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сторического наследия и туризма МКУ «Управление культуры, спорта и молодежной политики Администрации города Бийск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жилищно-коммунальному хозяйству, энергетики, транспорту и связи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ин Д.В.            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рриториального отдела надзорной деятельности и профилактической работы № 2 УНД и ПР ГУ МЧС России по Алтайскому краю (по согласованию);               </w:t>
            </w:r>
          </w:p>
        </w:tc>
      </w:tr>
      <w:tr>
        <w:trPr>
          <w:trHeight w:val="78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 И.В.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 ПЦО ОВО по г. Бийску филиала УВО ВНГ России по Алтайскому краю; </w:t>
            </w:r>
          </w:p>
        </w:tc>
      </w:tr>
      <w:tr>
        <w:trPr>
          <w:trHeight w:val="825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ченко О.Д. 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ЦО ОВО по г. Бийску филиала УВО ВНГ России по Алтайскому краю;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а М.Б.    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го комитета профсоюза работников образования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шева Е.В.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АНО «Все Мы разные», представитель родительской общественности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обин Д.Ю. </w:t>
            </w:r>
          </w:p>
        </w:tc>
        <w:tc>
          <w:tcPr>
            <w:tcW w:w="7806" w:type="dxa"/>
            <w:tcBorders/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ОЧС и ПБ Администрации города Бийска»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ышев А.С. 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ТОУ Федеральной службы по надзору в сфере защиты прав потребителей и благополучия человека по Алтайскому краю в городе Бийске и районах                                     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анян С.О.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 МВД России «Бийское»                                     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ер Ю.Е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рганизации общего                            образования и оценочных процедур Министерства образования и науки Алтайского края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Т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офессионального                            образования  Министерства образования и науки Алтайского края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енко Л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и общего                            образования и оценочных процедур Министерства образования и науки Алтайского края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ко О.Г.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и общего                            образования и оценочных процедур Министерства образования и науки Алтайского края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Н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храны  прав детства Министерства образования и науки Алтайского края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40" w:leader="none"/>
        </w:tabs>
        <w:ind w:left="-426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Ю.А. Баженов, управляющий делами.  </w:t>
        <w:tab/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25:00Z</dcterms:created>
  <dc:creator>Пользователь</dc:creator>
  <dc:description/>
  <dc:language>en-US</dc:language>
  <cp:lastModifiedBy>Мария А. Иванова</cp:lastModifiedBy>
  <cp:lastPrinted>2024-07-22T09:43:00Z</cp:lastPrinted>
  <dcterms:modified xsi:type="dcterms:W3CDTF">2024-08-01T02:25:00Z</dcterms:modified>
  <cp:revision>2</cp:revision>
  <dc:subject/>
  <dc:title/>
</cp:coreProperties>
</file>