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Восточной территориальной избирательной комиссии города Бийск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6.2024 № 75/331-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ИЧЕСТВО ПОДПИСЕЙ ИЗБИР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ддержку выдвижения кандидата, необходимое для регистрации кандидата, максимальное количество подписей избирателей в поддержку выдвижения кандидата на дополнительных выборах депутата Думы города Бийска восьмого созыва по двухмандатному избирательному округу № 14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93"/>
        <w:gridCol w:w="1812"/>
        <w:gridCol w:w="3048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 двухмандатного избирательного окру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сло избирателей в двухмандатном избирательном округ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firstLine="3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подписей избирателей в поддержку выдвижения кандидата, необходимое для регистрации кандида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ое количество подписей избирателей в поддержку выдвижения кандидата, представляемое в избирательную комиссию для регистрации кандидата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е подлежит 100 процентов представленных подписей в поддержку выдвижения каждого кандидата в депутаты Думы города Бийска восьмого созыва по двухмандатному избирательному округу № 1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28:00Z</dcterms:created>
  <dc:creator>bobovich</dc:creator>
  <dc:description/>
  <dc:language>en-US</dc:language>
  <cp:lastModifiedBy>Мария А. Иванова</cp:lastModifiedBy>
  <cp:lastPrinted>2022-06-17T15:25:00Z</cp:lastPrinted>
  <dcterms:modified xsi:type="dcterms:W3CDTF">2024-06-21T03:28:00Z</dcterms:modified>
  <cp:revision>2</cp:revision>
  <dc:subject/>
  <dc:title/>
</cp:coreProperties>
</file>