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05562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ункту 3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 Бий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7.07.2025 № 14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 Бий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2.2025 № 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44.9pt;mso-wrap-distance-left:9pt;mso-wrap-distance-right:0pt;mso-wrap-distance-top:0pt;mso-wrap-distance-bottom:0pt;margin-top:-4.05pt;mso-position-vertical-relative:text;margin-left:2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ункту 3 постано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7.2025 № 14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2.2025 № 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омиссии по землепользованию и застройк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Б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Алексей Серг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город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нцева Валентина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архитектуры и градостроительства Администрации города Бийск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 градостроительства Администрации города Бийск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а Инна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правового управления Администрации города Б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вский Максим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ворова Ирина Владими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бюджетного учреждения «Управление «Единое окно»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 Александр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лади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ённого учреждения «Управление муниципальным имуществом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аксим Алекс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 Бий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ова Еле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ладимир Альберт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Алтайского края в области защиты окружающей сред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Татьяна Пет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провождения проектирования и подготовки сметной документации муниципального казённого учреждения «Управление капитального строительства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Дмитрий Викто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муниципального казённого учреждения «Управление по делам гражданской обороны, чрезвычайным ситуациям  и пожарной безопасности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председатель комитета Думы города по законности и местному самоуправлению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унов Вячеслав Александрович,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Бий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членов комиссии, член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Балалаевой Инны Викторовны, начальника юридического отдела правового управления Администрации города Бийска, - Трофимова Валентина Александровна, заместитель Главы города – начальник прав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Ливинцевой Валентины Сергеевны, и.о. начальника отдела архитектуры и градостроительства Администрации города Бийска, – Фетисова Татьяна Борисовна, и.о. заместителя начальника отдела архитектуры и градостроительства Администрации города Б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Заговоровой Ирины Владимировны, начальника муниципального бюджетного учреждения «Управление «Единое окно» Администрации города Бийска», – Мельникова Светлана Борисовна, заместитель начальника муниципального бюджетного учреждения «Управление «Единое окно» Администрации города Бий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Карпенко Владимира Алексеевича, начальника муниципального казённого учреждения «Управление муниципальным имуществом Администрации города Бийска», – Чупрыно Владимир Анатольевич, заместитель начальника муниципального казённого учреждения «Управление муниципальным имуществом Администрации города Бийска» по земель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Ушаковой Татьяны Петровны, начальника отдела сопровождения проектирования и подготовки сметной документации муниципального казённого учреждения «Управление капитального строительства Администрации города Бийска», – Репницын Юрий Николаевич, заместитель начальника муниципального казённого учреждения «Управление капитального строительства Администрации города Бийска» по строи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Фоминых Дмитрия Викторовича, ведущего специалиста муниципального казённого учреждения «Управление по делам гражданской обороны, чрезвычайным ситуациям и пожарной безопасности Администрации города Бийска, – Ляшенко Борис Николаевич, ведущий специалист муниципального казённого учреждения «Управление по делам гражданской обороны, чрезвычайным ситуациям и пожарной безопасности Администрации города Б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Шипунова Вячеслава Александровича, Консультанта Главы города Бийска – Бирюков Александр Викторович, заместитель Главы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480"/>
      <w:jc w:val="center"/>
      <w:outlineLvl w:val="1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Normal1">
    <w:name w:val="Normal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9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240" w:after="0"/>
      <w:ind w:firstLine="8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6"/>
      <w:szCs w:val="2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04:00Z</dcterms:created>
  <dc:creator>Рангаев</dc:creator>
  <dc:description/>
  <dc:language>en-US</dc:language>
  <cp:lastModifiedBy>Мария А. Иванова</cp:lastModifiedBy>
  <cp:lastPrinted>2025-03-03T14:47:00Z</cp:lastPrinted>
  <dcterms:modified xsi:type="dcterms:W3CDTF">2025-07-17T06:04:00Z</dcterms:modified>
  <cp:revision>2</cp:revision>
  <dc:subject/>
  <dc:title/>
</cp:coreProperties>
</file>