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1560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4 № 1843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71" w:leader="underscore"/>
          <w:tab w:val="left" w:pos="10602" w:leader="underscor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ставлени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ссию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 предложений по подготовке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о внесении изменений в 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шением</w:t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у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</w:rPr>
        <w:t xml:space="preserve"> 17.02.2012 № 803</w:t>
      </w:r>
    </w:p>
    <w:p>
      <w:pPr>
        <w:pStyle w:val="61"/>
        <w:shd w:fill="auto" w:val="clear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 момента опубликования постановления Администрации города о подготовке проекта о внесении изменений в Правила землепользования и застройки муниципального образования город Бийск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чение срока проведения работ по подготовке проекта о внесении изменений в Правила землепользования и застройки муниципального образования город Бийск заинтересованные лица вправе направлять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землепользованию и застройке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 предложения по подготовке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59" w:leader="none"/>
          <w:tab w:val="left" w:pos="976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ложения могут быть направлены по почте, в том числе электронной, либо оставлены лично (с пометко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комиссию по землепользованию и застройке города Бийс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по адресу: 659300, г. Бийск, ул. </w:t>
      </w:r>
      <w:r>
        <w:rPr>
          <w:sz w:val="28"/>
          <w:szCs w:val="28"/>
          <w:lang w:val="ru-RU"/>
        </w:rPr>
        <w:t xml:space="preserve">Ильи </w:t>
      </w:r>
      <w:r>
        <w:rPr>
          <w:sz w:val="28"/>
          <w:szCs w:val="28"/>
        </w:rPr>
        <w:t xml:space="preserve">Мухачева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117, приемн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oaig@biysk22.ru</w:t>
      </w:r>
    </w:p>
    <w:p>
      <w:pPr>
        <w:pStyle w:val="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ложения в проект о внесении изменений в Правила землепользования и застройки муниципального образования город Бийск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землепользования и застройки муниципального образования город Бийск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ей не рассматриваются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ложения, поступивши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 после завершения работ по подготовке проекта о внесении изменений в Правила землепользования и застройки муниципального образования город Бийск, не рассматриваютс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миссия вправе вступать в переписку с заинтересованными лицами, направившими предложения. </w:t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 w:eastAsia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Вадим</dc:creator>
  <dc:description/>
  <dc:language>en-US</dc:language>
  <cp:lastModifiedBy>Мария А. Иванова</cp:lastModifiedBy>
  <cp:lastPrinted>2024-04-10T10:16:00Z</cp:lastPrinted>
  <dcterms:modified xsi:type="dcterms:W3CDTF">2024-09-03T06:30:00Z</dcterms:modified>
  <cp:revision>2</cp:revision>
  <dc:subject/>
  <dc:title>УТВЕРЖДАЮ</dc:title>
</cp:coreProperties>
</file>