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5"/>
        <w:gridCol w:w="4961"/>
      </w:tblGrid>
      <w:tr>
        <w:trPr>
          <w:trHeight w:val="149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Бийска                                                       от 19.05.2025 № 95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вакуационной комиссии городского округа города Бийск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Эвакуацион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рода Бийска Алтайского края (далее – комиссия) является постоянно действующим органом, созданным в целях организации планирования и контроля выполнения мероприятий по эвакуации населения, материальных, культурных ценностей и архивных документов в военное время на территории города Бийс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Алтайского края, постановлениями и распоряжениями Правительства Алтайского края и Администрации города Бийска, а также настоящим Полож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при Администрации города Бийска и организует свою деятельность в мирное и военное врем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эвакуационной комиссией Алтайского края, комиссией по предупреждению и ликвидацией чрезвычайных ситуаций и обеспечению пожарной безопасности города Бийска, комиссией по повышению устойчивости функционирования объектов экономики города Бийска, а также с эвакуационными органами организаций, расположенных на территории гор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подчиняется руководителю гражданской обороны города Бий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комиссии, принятые в пределах её полномочий, являются обязательными для выполнения всеми руководителями и специалистами Администрации города Бийска, а также руководителями организаций, расположенных на территории го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эвакуационной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вакуационная комиссия осуществляет координацию деятельности эвакуационных органов, создаваемых на территор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Эвакуационная комиссия организует и проводит на территории города эвакуац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бучающихся в дошкольных образовательных организациях, общеобразовательных организациях, совместно с педагогическими работниками, иными работниками образовательных организаций и членами их семей в случае отсутствия возможности проведения эвакуации с родител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бучающихся в профессиональных образовательных организациях и образовательных организациях высшего образования, совместно с педагогическими работниками, иными работниками образовательных организаций и членами их сем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ебывающих в организациях для детей-сирот и детей, оставшихся без попечения родителей, а также в организациях, оказывающих социальные услуги, совместно с обслуживающим персоналом и членами их сем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ильных граждан (инвалидов, граждан пожилого возраста и других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ов, находящихся в лечебно-профилактических организациях, включая больницы, госпитали, амбулаторно-поликлинические учреждения, амбулатории и поликлиники, организации охраны материнства и детства, санаторно-курортные орган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го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вакуационной комисси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подготовка, организация проведения и всестороннего обеспечения эвакуационных мероприятий на территории гор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эвакуационных органов, создаваемых на соответствующих уровн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ействий органов управления, сил и средств, обеспечивающих проведение эвакуацион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мирное время на комиссию возлага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работка и корректировка плана эвакуационных мероприятий городск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ация освоения безопасных районов с составлением Акта освоения закреплённых районов (пунктов) размещения в безопасных район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отка совместно с административными и хозяйственными органами планов всестороннего обеспечения эвако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онтроль над созданием, комплектованием и подготовкой сотрудников подчиненных эвакуационных орган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пределение количества и выбор мест размещения (дислокации) сборных эвакуационных пунктов (далее – СЭП), пунктов посадки (высадки), пунктов погрузки (выгрузк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едение учета транспортных средств организаций города и распределение их между СЭПами для обеспечения перевозок населения при эвакуации его в безопасные райо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едение учета населения города и организаций, подлежащих эваку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заимодействие с Военным комиссариатом города Бийска, Бийского и Солтонского районов, по вопросам планирования, обеспечения и проведения эвако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рганизация проверок эвакуационных органов, созданных в организациях и учреждениях города Бийска Алтайского кра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– подчиненных</w:t>
      </w:r>
      <w:r>
        <w:rPr>
          <w:rFonts w:cs="Times New Roman" w:ascii="Times New Roman" w:hAnsi="Times New Roman"/>
          <w:sz w:val="28"/>
          <w:szCs w:val="28"/>
        </w:rPr>
        <w:t xml:space="preserve"> эвакуационных орган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разработка и учет эвакуацион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ереводе гражданской обороны с мирного на военное полож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нтроль над приведением в готовность эвакуационных органов, проверка схем оповещения и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точнение категорий и численности населения, подлежащего частичной и полной эваку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рганизация подготовки к развертыванию СЭ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рганизация контроля над подготовкой транспортных средств к эвакуационным перевозкам люд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уточнение совместно с транспортными организациями порядка использования всех видов транспорта, выделяемого для вывоза населения с СЭП в пункты его размещения на территории безопасных район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точнение с эвакоорганами планов приема, размещения и обеспечения населения в безопасных район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получением распоряжения на проведение эвакомероприят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становить непрерывное взаимодействие с подчиненными эвакуационными орган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овать контроль над ходом оповещения населения о начале эваку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овать постоянное взаимодействие с административными и хозяйственными органами безопасных районов по вопросам приема и размещения эвако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оведения эвакомероприят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рганизация контроля над выполнением почасового графика проведения мероприятий по рассредоточению эвакуируемого населения, материальных, культурных ценностей и архивных докум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рганизация ведения учета подачи транспорта для эвакуации в безопасные районы (на пункты посадк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рганизация взаимодействия с МВД по регулированию движения и поддерживанию общественного порядка в ходе эвако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бор и обобщение данных о ходе эвакуации населения, материальных, культурных ценностей и архивных документов, представление докладов о ходе эвакуации руководителю гражданской обороны города (на пункт управления мероприятиями ГО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одготовка (представление) донесений в краевую эвакуационную комиссию (согласно табелю срочных донесени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рганизация совместной работы с административными и хозяйственными органами безопасных районов по размещению и первоочередному жизнеобеспечению эваконаселения в безопасных район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эвакуации в чрезвычайных ситуациях мирного време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города Бийска Алтайского края (далее КЧС и ОПБ) по вопросам эвакуации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рганизация работы по оповещению и информированию подлежащего эвакуации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рганизация подготовки пунктов временного размещения и питания, к приему эвакуированного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рганизация взаимного обмена информацией о ходе проведения эвакуации с КЧС и ОП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рганизация первоочередного обеспечения эвакуированного населения с целью его выживания в местах временного размещ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рганизация работы по возвращению эвакуированного населения в места постоянного прожи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эвакуационной комиссии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1. В состав эвакуационной комиссии Администрации города Бийска назначаются лица из числа руководителей или их заместителей Администрации города Бийска, а так же от органов городского округа, краевых и федеральных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разования – МКУ «Управление образования Администрации города Бийск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дравоохранения - КГБУЗ «Городская больница №2, г. Бийск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ультуры - МКУ «Управление культуры, спорта и молодежной политики Администрации города Бийска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социального обеспечения - </w:t>
      </w:r>
      <w:r>
        <w:rPr>
          <w:bCs/>
          <w:sz w:val="28"/>
          <w:szCs w:val="28"/>
        </w:rPr>
        <w:t>КГКУ «Управление социальной защиты населения по г. Бийску, Бийскому и Солтонскому районам»</w:t>
      </w:r>
      <w:r>
        <w:rPr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транспортных организаций - отдела энергетики, транспорта и связи Администрации города Бийск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рганов внутренних дел - МУ МВД России «Бийское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связи - </w:t>
      </w:r>
      <w:r>
        <w:rPr>
          <w:rStyle w:val="11"/>
          <w:color w:val="000000"/>
          <w:sz w:val="28"/>
          <w:szCs w:val="28"/>
        </w:rPr>
        <w:t>межрайонного центра технической эксплуатации телекоммуникаций г. Бийск Алтайского филиала ПАО «Ростелеком»</w:t>
      </w:r>
      <w:r>
        <w:rPr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оенного комиссариата города Бийск, Бийского и Солтонского район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ойск национальной гвардии Российской Федерации - отдела вневедомственной охраны по городу Бийску - филиала ФГКУ УВО Управления Росгвардии по Алтайскому краю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мобилизационных - отдела по специальной и мобилизационной работе Администрации города Бийс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оставе комиссии создаются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повещения и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ервоочередного жизнеобеспечения эвакуируемо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орожного и транспорт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эвакуируемого населения и информации, планирования и проведения эвакуации маломобиль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рганизации размещения эвакуируе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эвакуационной комиссии и должностных лиц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её сост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редседатель комиссии, основными задачами которого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своевременной корректировки плана эвакуации населения города Бийска Алтайского края, подготовки маршрутов эвакуации, подготовки безопасных районов к приему, размещению и всестороннему обеспечению эвакуируемого населения, проведения эвакуации населения в случае начала ведения военных конфликтов или вследствие этих конфликтов, утверждение годового плана работы комиссии, определение функциональных обязанностей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меститель председателя комиссии, основными задачами которого являются: организация и контроль над подготовкой соответствующих эвакуационных органов к выполнению задач по приему, размещению и всестороннему обеспечению эвакуированного населения, организация взаимодействия с органами военного управле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е районов размещения эвакуированного населения, организация разработки годового плана работы эвакуацио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екретарь комиссии, основными задачами которого являются: подготовка годового плана работы эвакуационной комиссии и своевременное представление его на утверждение председателю эвакуационной комиссии; сбор членов эвакуационной комиссии для участия в заседании; ведение протокола заседаний; уточнение списков членов эвакуационной комиссии при необходимости подготовка изменений, вносимых в его состав; доведение принятых на заседаниях комиссии решений до исполнителей и контроль их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руппа оповещения и связи, основной задачей которой является организация и поддержание связи с исполнительными органами Алтайского края, территориальными органами федеральных органов исполнительной власти, органами местного самоуправления и соответствующими эвакуационными органами в период проведения эвакуа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Группа первоочередного жизнеобеспечения эвакуируемого населения, основной задачей которой является организация планирования и осуществление всестороннего жизнеобеспечения эвакуируемог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Группа дорожного и транспортного обеспечения, основными задачами которой являются организация планирования и подготовки транспортных средств, а также маршрутов для проведения эвакуации населения, материальных и культурных ценностей (их учета) и подвоз рабочих с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Группа учета эвакуируемого населения и информации, планирования и проведения эвакуации маломобильных граждан, основными задачами которой являются: сбор и постоянная корректировка данных о численности всех категорий населения, подлежащих эвакуации в безопасные районы; сбор, обобщение, анализ и предоставление председателю эвакуационной комиссии информации о ходе эвакуационных мероприятий; организация сопровождения маломобильных граждан сопровождающими лицами (медицинские и социальные работники, родственники, специально назначенные лица в том числе волонтеры); организация перевозок маломобильных граждан, не способных самостоятельно передвигаться транспортом, в том числе специальным для перевозки лежачих инвалидов и инвалидов-коляс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руппа организации размещения эвакуируемого населения, основной задачей которой является организация и контроль над подготовкой административного и жилого фонда в безопасных районах к размещению эвакуируемог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доводить постановления и распоряжения Администрации города Бийска по вопросам эвакуации всем структурным подразделениям Администрации города Бийска и организациям, расположенным на территории города, контролировать их ис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запрашивать у структурных подразделений Администрации города Бийска, организациях, расположенных на территории города необходимые данные для изучения и принятия решений по вопросам эвакуации населения, материальных, культурных ценностей и архив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заслушивать должностных лиц организаций города по вопросам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4. участвовать во всех мероприятиях, имеющих отношение к решению вопросов эвакуации населения, материальных и культурных це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города независимо от их ведомственной принадлежности и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6. осуществлять контроль над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7. осуществлять контроль над подготовкой и готовностью СЭП, пунктов посадки (высадки), а также личного состава администраций указанных объектов к выполнению задач по пред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8. проводить проверки по организации планирования и подготовки к проведению эвакуационных мероприятий в организациях гор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о совершенствованию организации проведения эвакуации населения для включения их в план эвак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предложений Главе города Бийска Алтайского края по вопросам эвакуации, а также осуществления контроля над реализацией принятых им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рках организаций города по вопросам состояния дел и готовности их к проведению эвако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ниях и других мероприятиях гражданской обороны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 работы комиссии на очередной год разрабатывается с учетом предложений рабочих групп комиссии и других поступивших предложений, заинтересованных должностных лиц, принимается на заседании комиссии. Утвержденный план работы комиссии доводится до ее членов и в части касающейся до руководителей структурных подразделений Администрации города и организаций, привлекаемых для подготовки к заседаниям материалов по отдельны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аседания комиссии проводятся не реже двух раз в год, при чрезвычайных ситуациях или в иных случаях – по решению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онно-техническую работу по подготовке заседаний осуществляет секретарь комиссии. На время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кретаря комиссии возлагаются обязанности по планированию работы комиссии на календарный год, организации подготовки и проведения заседаний, ведению протокола, контролю над исполнением принят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заседания комиссии его секретарем проводя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ся порядок (план) проведения заседания для утверждения председателем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благовременная подготовка документов засе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в решений по обсуждаемым вопросам, списков приглашенных лиц, докладов, информационных, справочных и друг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ся заблаговременное оповещение членов комиссии и приглашенных должностных лиц с вручением утвержденного порядка (плана) проведения заседания и при необходимости справочных материалов и проектов решений по рассматриваем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ед заседанием комиссии секретарь комиссии осуществляет регистрацию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ём присутствует не менее двух третьей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заседаниях комиссии без права за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принять участие в заседании комиссии член комиссии не позднее, чем за сутки до начала заседания представляет председателю комиссии докладную записку о причине отсут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комиссии, член комиссии имеет право представить своё мнение по рассматриваемому вопросу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 проведении заседания оповещаются секретарем комиссии в течение 3 рабочих дней со дня утверждения председателем комиссии Плана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седанию комиссии должны быть представлены секретарю комиссии не позднее, чем за 5 рабочих дней до даты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комиссии принимаются простым большинством голосов присутствующих на заседании членов комиссии, включая председателя комиссии, заместителя председателя комиссии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я комиссии оформляются протоколом заседания комиссии, который подписывается председательствующим на заседании комиссии и секретарём комиссии. Протоколы заседания комиссии направляются всем заинтересованным лицам в течение 7 рабочих дней со дня утверждения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й комиссии может возлагаться на одного из его членов, что отражается отдельным пунктом в прото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я комиссии доводятся до органов местного самоуправления, руководителей организаций и обязательны для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ри необходимости подготавливаются предложения о разработке постановлений и распоряжени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седания комиссии в период непосредственной подготовки к переводу и (или) при переводе городского округа города Бийска Алтайского края на условия военного времени, в период подготовки к введению военного положения и в военное время проводятся в сроки, установленные соответствующими планами или по мере необходимости в соответствии со складывающейся обстан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Ю.А. Баженов, управляющий делами. </w:t>
        <w:tab/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2:00Z</dcterms:created>
  <dc:creator>Пользователь Windows</dc:creator>
  <dc:description/>
  <dc:language>en-US</dc:language>
  <cp:lastModifiedBy>Мария А. Иванова</cp:lastModifiedBy>
  <cp:lastPrinted>2025-04-02T14:35:00Z</cp:lastPrinted>
  <dcterms:modified xsi:type="dcterms:W3CDTF">2025-05-20T07:22:00Z</dcterms:modified>
  <cp:revision>2</cp:revision>
  <dc:subject/>
  <dc:title/>
</cp:coreProperties>
</file>