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1435</wp:posOffset>
                </wp:positionV>
                <wp:extent cx="3055620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2"/>
                            </w:tblGrid>
                            <w:tr>
                              <w:trPr>
                                <w:trHeight w:val="1328" w:hRule="atLeast"/>
                              </w:trPr>
                              <w:tc>
                                <w:tcPr>
                                  <w:tcW w:w="4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autoSpaceDE w:val="false"/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autoSpaceDE w:val="false"/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autoSpaceDE w:val="false"/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города Бийс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9.02.2025 № 2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66.4pt;mso-wrap-distance-left:9pt;mso-wrap-distance-right:0pt;mso-wrap-distance-top:0pt;mso-wrap-distance-bottom:0pt;margin-top:-4.05pt;mso-position-vertical-relative:text;margin-left:26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2"/>
                      </w:tblGrid>
                      <w:tr>
                        <w:trPr>
                          <w:trHeight w:val="1328" w:hRule="atLeast"/>
                        </w:trPr>
                        <w:tc>
                          <w:tcPr>
                            <w:tcW w:w="48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820" w:leader="none"/>
                              </w:tabs>
                              <w:autoSpaceDE w:val="false"/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820" w:leader="none"/>
                              </w:tabs>
                              <w:autoSpaceDE w:val="false"/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820" w:leader="none"/>
                              </w:tabs>
                              <w:autoSpaceDE w:val="false"/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города Бийс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20" w:leader="none"/>
                              </w:tabs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9.02.2025 № 2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комиссии по землепользованию и застройк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Бийск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ов Алексей Серге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Главы города, председател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инцева Валентина Сергее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архитектуры и градостроительства Администрации города Бийска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Павло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архитектур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 градостроительства Администрации города Бийска, секретар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лаева Инна Виктор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правового управления Администрации города Би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вский Максим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ворова Ирина Владимиро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бюджетного учреждения «Управление «Единое окно» Администрации города Бийск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вняев Александр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Владими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ённого учреждения «Управление муниципальным имуществом Администрации города Бийс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сонов Максим Алексе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архитекту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достроительства Администрации города Бийск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кова Елена Александр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ладимир Альберт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сударственный инспектор Алтайского края в области защиты окружающей среды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Татьяна Петро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провождения проектирования и подготовки сметной документации муниципального казённого учреждения «Управление капитального строительства Администрации города Бийс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Дмитрий Виктор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едущий специалист муниципального казённого учреждения «Управление по делам гражданской обороны, чрезвычайным ситуациям  и пожарной безопасности Администрации города Бийс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Николае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, председатель комитета Думы города по законности и местному самоуправлению         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пунов Вячеслав Александрович,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Главы города Бий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членов комиссии, членами комисс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о Балалаевой Инны Викторовны, начальника юридического отдела правового управления Администрации города Бийска, - Трофимова Валентина Александровна, заместитель Главы города – начальник правов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о Ливинцевой Валентины Сергеевны, и.о. начальника отдела архитектуры и градостроительства Администрации города Бийска, – Фетисова Татьяна Борисовна, и.о. заместителя начальника отдела архитектуры и градостроительства Администрации города Бий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о Заговоровой Ирины Владимировны, начальника муниципального бюджетного учреждения «Управление «Единое окно» Администрации города Бийска», – Мельникова Светлана Борисовна, заместитель начальника муниципального бюджетного учреждения «Управление «Единое окно» Администрации города Бийс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о Карпенко Владимира Алексеевича, начальника муниципального казённого учреждения «Управление муниципальным имуществом Администрации города Бийска», – Чупрыно Владимир Анатольевич, заместитель начальника муниципального казённого учреждения «Управление муниципальным имуществом Администрации города Бийска» по земельным вопрос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о Ушаковой Татьяны Петровны, начальника отдела сопровождения проектирования и подготовки сметной документации муниципального казённого учреждения «Управление капитального строительства Администрации города Бийска», – Репницын Юрий Николаевич, заместитель начальника муниципального казённого учреждения «Управление капитального строительства Администрации города Бийска» по строитель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о Фоминых Дмитрия Викторовича, ведущего специалиста муниципального казённого учреждения «Управление по делам гражданской обороны, чрезвычайным ситуациям и пожарной безопасности Администрации города Бийска, – Ляшенко Борис Николаевич, ведущий специалист муниципального казённого учреждения «Управление по делам гражданской обороны, чрезвычайным ситуациям и пожарной безопасности Администрации города Бий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о Шипунова Вячеслава Александровича, Консультанта Главы города Бийска – Бирюков Александр Викторович, заместитель Главы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480"/>
      <w:jc w:val="center"/>
      <w:outlineLvl w:val="1"/>
    </w:pPr>
    <w:rPr>
      <w:rFonts w:ascii="Arial" w:hAnsi="Arial" w:cs="Arial"/>
      <w:b/>
      <w:spacing w:val="84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Normal1">
    <w:name w:val="Normal Знак"/>
    <w:qFormat/>
    <w:rPr>
      <w:rFonts w:ascii="Arial" w:hAnsi="Arial" w:cs="Arial"/>
      <w:sz w:val="24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09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  <w:spacing w:before="240" w:after="0"/>
      <w:ind w:firstLine="84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240" w:after="0"/>
    </w:pPr>
    <w:rPr>
      <w:sz w:val="26"/>
      <w:szCs w:val="26"/>
      <w:lang w:val="en-US" w:eastAsia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2:59:00Z</dcterms:created>
  <dc:creator>Рангаев</dc:creator>
  <dc:description/>
  <cp:keywords/>
  <dc:language>en-US</dc:language>
  <cp:lastModifiedBy>Мария А. Иванова</cp:lastModifiedBy>
  <cp:lastPrinted>2025-03-03T14:47:00Z</cp:lastPrinted>
  <dcterms:modified xsi:type="dcterms:W3CDTF">2025-07-10T06:51:00Z</dcterms:modified>
  <cp:revision>8</cp:revision>
  <dc:subject/>
  <dc:title> </dc:title>
</cp:coreProperties>
</file>