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ind w:left="637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</w:t>
      </w:r>
    </w:p>
    <w:p>
      <w:pPr>
        <w:pStyle w:val="Normal"/>
        <w:widowControl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знаке «За достойное </w:t>
      </w:r>
    </w:p>
    <w:p>
      <w:pPr>
        <w:pStyle w:val="Normal"/>
        <w:widowControl/>
        <w:ind w:left="637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детей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Описание знака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а достойное воспитание детей»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Лицам, удостоенным знака «За достойное воспитание детей», каждому из родителей вручается знак, которые располагаются в футляре, и удостоверением на семь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писание знака «За достойное воспитание дете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нак «За достойное воспитание детей» имеет форму круга диаметром 24 мм. Поверхность знака покрыта серебром. В центральной части знака расположена семья, обрамленная сердцем, которые располагаются на раскрытых ладонях. По периметру знака расположена рельефная надпись «За достойное воспитание детей» и «г.Бийск». На оборотной стороне изделия расположен цанговый зажим для крепления знака к одеж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 и надписи на медали рельефны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Футляр к медали состоит из флокированного пластика (под бархат) вишневого цвета, размером 130 x 170 мм по наружным размерам. С лицевой стороны основание закрывается съемной крышко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футляре размещаются два знака «За достойное воспитание детей» и удостоверение к ни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Ю.А. Баженов, управляющий делами.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22" w:after="222"/>
      <w:jc w:val="center"/>
    </w:pPr>
    <w:rPr>
      <w:b/>
      <w:sz w:val="32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6462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8:00Z</dcterms:created>
  <dc:creator>Пономарев Сергей</dc:creator>
  <dc:description/>
  <dc:language>en-US</dc:language>
  <cp:lastModifiedBy>Мария А. Иванова</cp:lastModifiedBy>
  <cp:lastPrinted>2024-08-19T16:33:00Z</cp:lastPrinted>
  <dcterms:modified xsi:type="dcterms:W3CDTF">2024-09-02T07:28:00Z</dcterms:modified>
  <cp:revision>2</cp:revision>
  <dc:subject/>
  <dc:title/>
</cp:coreProperties>
</file>