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left="5580" w:right="-5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к приказу от 01.08.2024 № 658</w:t>
      </w:r>
    </w:p>
    <w:p>
      <w:pPr>
        <w:pStyle w:val="Heading"/>
        <w:ind w:right="-5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558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"/>
        <w:ind w:left="1044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начальника муниципального казенного учреждения «Управление муниципальным имуществом Администрации города Бийска»</w:t>
      </w:r>
    </w:p>
    <w:p>
      <w:pPr>
        <w:pStyle w:val="Heading"/>
        <w:ind w:left="10440"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. Карпенко</w:t>
      </w:r>
    </w:p>
    <w:p>
      <w:pPr>
        <w:pStyle w:val="Heading"/>
        <w:ind w:left="10440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город Бийск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 </w:t>
      </w:r>
      <w:r>
        <w:rPr>
          <w:rFonts w:cs="Exo 2;Times New Roman" w:ascii="Exo 2;Times New Roman" w:hAnsi="Exo 2;Times New Roman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700"/>
        <w:gridCol w:w="1620"/>
        <w:gridCol w:w="12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Адрес и место расположения объекта</w:t>
            </w:r>
          </w:p>
          <w:p>
            <w:pPr>
              <w:pStyle w:val="Normal"/>
              <w:ind w:right="-97" w:hanging="0"/>
              <w:rPr/>
            </w:pPr>
            <w:r>
              <w:rPr/>
              <w:t>г. Бийск, ул. (пе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объекта/кадастровый номер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(</w:t>
            </w:r>
            <w:r>
              <w:rPr>
                <w:i/>
              </w:rPr>
              <w:t>для здания</w:t>
            </w:r>
            <w:r>
              <w:rPr/>
              <w:t>)/ этаж (</w:t>
            </w:r>
            <w:r>
              <w:rPr>
                <w:i/>
              </w:rPr>
              <w:t>для помещения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площадь объек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. м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бременении прав на объект </w:t>
            </w:r>
            <w:r>
              <w:rPr>
                <w:i/>
              </w:rPr>
              <w:t>(наименование арендаторов, срок действия договоров, вид использования, наименование балансодержателя и право пользования)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а, 22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6109: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Н-200) в жил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Н.И. (самозанятая, налоговый режим  «Налог на профессиональный доход»), 09.07.2021-08.07.2026, парикмахерская, аренда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 Докучаев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15-К-0038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15-К-003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К-15-00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  <w:p>
            <w:pPr>
              <w:pStyle w:val="Normal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е поколение», 01.03.2021-01.03.2026, оказание услуг дополнительного образования, арен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,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4: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есное промышленно-экспортное предприятие», 20.08.2021-20.08.2028, аренда, </w:t>
            </w:r>
          </w:p>
          <w:p>
            <w:pPr>
              <w:pStyle w:val="Normal"/>
              <w:rPr/>
            </w:pPr>
            <w:r>
              <w:rPr/>
              <w:t>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заправка транспортных средств, автомобильные мойки, ремонт автомобилей, склады, складские площад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, 18 б, восточнее пром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7: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га»,</w:t>
            </w:r>
          </w:p>
          <w:p>
            <w:pPr>
              <w:pStyle w:val="Normal"/>
              <w:rPr/>
            </w:pPr>
            <w:r>
              <w:rPr/>
              <w:t>05.04.2022-04.08.2029, аренда,</w:t>
            </w:r>
          </w:p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обеспечение деятельности в области гидрометеорологии и смежных с ней областях; заправка транспортных средств; автомобильные мойки; ремонт автомобилей; склады; складские площадки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а Мамонтова, в 106 м юго-восточнее земельного участка с кадастровым номером 22:65:010407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7: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га»,</w:t>
            </w:r>
          </w:p>
          <w:p>
            <w:pPr>
              <w:pStyle w:val="Normal"/>
              <w:rPr/>
            </w:pPr>
            <w:r>
              <w:rPr/>
              <w:t>05.04.2022-04.10.2027, аренда,</w:t>
            </w:r>
          </w:p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обеспечение деятельности в области гидрометеорологии и смежных с ней областях; заправка транспортных средств; автомобильные мойки; ремонт автомобилей</w:t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Шубенский, земельный участок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4101: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горный, в 50м восточнее земельного участка с кадастровым номером 22:65:014323: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00000:2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П Бейфорт В.Я., </w:t>
            </w:r>
          </w:p>
          <w:p>
            <w:pPr>
              <w:pStyle w:val="Normal"/>
              <w:ind w:right="-108" w:hanging="0"/>
              <w:rPr/>
            </w:pPr>
            <w:r>
              <w:rPr/>
              <w:t>17.06.2022 – 16.10.2029, арен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заправка транспортных средств;  автомобильные мойки; ремонт автомобилей; склады; складские площадки 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ая, земельный участок 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00000:2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е участк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Хранение и переработка сельскохозяйственной продукции; производственная деятельность; тяжелая промышленность; легкая промышленность; автомобилестроительная промышленность; фармацевтическая промышленность; пищевая промышленность; нефтехимическая промышленность; строительная промышленность; энергетика; целлюлозно-бумажная промышленность; трубопроводный транспорт; обеспечение деятельности в области гидрометеорологии и смежных с ней областях; заправка транспортных средств;  автомобильные мойки; ремонт автомобилей; склады; складские площадки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5 м восточнее земельного участка по ул. Андреевская, 3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7511: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П Гербет Н.В., </w:t>
            </w:r>
          </w:p>
          <w:p>
            <w:pPr>
              <w:pStyle w:val="Normal"/>
              <w:ind w:right="-108" w:hanging="0"/>
              <w:rPr/>
            </w:pPr>
            <w:r>
              <w:rPr/>
              <w:t>23.06.2023 – 23.12.2028, арен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, складские площадки</w:t>
            </w:r>
          </w:p>
        </w:tc>
      </w:tr>
      <w:tr>
        <w:trPr>
          <w:trHeight w:val="5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5 м севернее здания по пер. Николая Липового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1702:2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яная, з/у 5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104: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ОО «Нев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07.06.2024-06.10.2031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3905: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еменений н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ъект казны города Бийска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5-К-0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Вихрь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5-К-0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ракцион </w:t>
            </w:r>
          </w:p>
          <w:p>
            <w:pPr>
              <w:pStyle w:val="Normal"/>
              <w:rPr/>
            </w:pPr>
            <w:r>
              <w:rPr/>
              <w:t>«Веселые горки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4-К-0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Детская железная дорога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ад, </w:t>
            </w:r>
          </w:p>
          <w:p>
            <w:pPr>
              <w:pStyle w:val="Normal"/>
              <w:rPr/>
            </w:pPr>
            <w:r>
              <w:rPr/>
              <w:t>ул. Советская, 12 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-0000-24-К-0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«Юнга» (движимое иму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Пар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30.11.2022-28.11.2027 аренда, оборудование, предназначенное для развлечени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горный, </w:t>
            </w:r>
          </w:p>
          <w:p>
            <w:pPr>
              <w:pStyle w:val="Normal"/>
              <w:rPr/>
            </w:pPr>
            <w:r>
              <w:rPr/>
              <w:t>ул. Енисейская, южнее земельного участка с кадастровым номером 22:65:000000: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4327: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горный, </w:t>
            </w:r>
          </w:p>
          <w:p>
            <w:pPr>
              <w:pStyle w:val="Normal"/>
              <w:rPr/>
            </w:pPr>
            <w:r>
              <w:rPr/>
              <w:t>ул. Енисейская, 120 м южнее земельного участка с кадастровым номером 22:65:000000: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4327: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земельного участка по ул. Льва Толстого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6028: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е земельного участка по пер. Николая Липового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1701: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ригородная, земельный участок 28/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2: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городная, земельный участок 9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402: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гольная, земельный участок 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0110: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ее </w:t>
            </w:r>
          </w:p>
          <w:p>
            <w:pPr>
              <w:pStyle w:val="Normal"/>
              <w:rPr/>
            </w:pPr>
            <w:r>
              <w:rPr/>
              <w:t>ул. Чайковского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1702:2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горный, ул. Енисейская, 333м  южнее земельного участка с кадастровым номеном 22:65:000000:2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5:014327: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категория земель: земли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оизводственная деятельность, тяжелая промышленность, легкая промышленность,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энергетика, целлюлозно-бумажная промышленность, трубопроводный транспорт, обеспечение деятельности в области гидрометеорологии и смежных с ней областях, заправка транспортных средств, автомобильные мойки, ремонт автомобилей, склады, складские площадки; хранение автотранспорта; служебные гараж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7:00Z</dcterms:created>
  <dc:creator>avZubkova</dc:creator>
  <dc:description/>
  <dc:language>en-US</dc:language>
  <cp:lastModifiedBy>Мария А. Иванова</cp:lastModifiedBy>
  <cp:lastPrinted>2024-04-01T14:32:00Z</cp:lastPrinted>
  <dcterms:modified xsi:type="dcterms:W3CDTF">2024-08-01T07:17:00Z</dcterms:modified>
  <cp:revision>2</cp:revision>
  <dc:subject/>
  <dc:title>Приложение к приказу Управления</dc:title>
</cp:coreProperties>
</file>