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№ 38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гарантий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ийска Алтайского края на 2025 год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6 и 2027 годов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гарантий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а Бийска Алтайского края на 2025 год</w:t>
      </w:r>
    </w:p>
    <w:p>
      <w:pPr>
        <w:pStyle w:val="Normal"/>
        <w:widowControl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701"/>
        <w:gridCol w:w="1247"/>
        <w:gridCol w:w="1384"/>
        <w:gridCol w:w="3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атегории (группы) принцип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м гарантии, тыс. руб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муниципальной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ребования кредитора по кредитному договору, иному обеспечению исполнения обязательств юридического лица по кредитному договору подлежат уступке в пользу города Бийск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гарантий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ийска Алтайского края на 2026 и 2027 годы</w:t>
      </w:r>
    </w:p>
    <w:p>
      <w:pPr>
        <w:pStyle w:val="Normal"/>
        <w:widowControl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701"/>
        <w:gridCol w:w="860"/>
        <w:gridCol w:w="851"/>
        <w:gridCol w:w="709"/>
        <w:gridCol w:w="140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атегории (группы) принципало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гарантии, тыс. руб.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муниципальной гарант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ребования кредитора по кредитному договору, иному обеспечению исполнения обязательств юридического лица по кредитному договору подлежат уступке в пользу города Бийск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User</dc:creator>
  <dc:description/>
  <dc:language>en-US</dc:language>
  <cp:lastModifiedBy>Мария А. Иванова</cp:lastModifiedBy>
  <cp:lastPrinted>2023-12-13T09:31:00Z</cp:lastPrinted>
  <dcterms:modified xsi:type="dcterms:W3CDTF">2024-12-26T01:39:00Z</dcterms:modified>
  <cp:revision>2</cp:revision>
  <dc:subject/>
  <dc:title/>
</cp:coreProperties>
</file>